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397"/>
        <w:gridCol w:w="5772"/>
      </w:tblGrid>
      <w:tr>
        <w:trPr/>
        <w:tc>
          <w:tcPr>
            <w:tcW w:w="43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66700</wp:posOffset>
                      </wp:positionV>
                      <wp:extent cx="1828800" cy="635"/>
                      <wp:effectExtent l="0" t="3175" r="635" b="3175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1pt" to="176.2pt,21pt" ID="Straight Connector 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Ộ GIÁO DỤC VÀ ĐÀO TẠ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ƯỜNG .....</w:t>
            </w:r>
          </w:p>
        </w:tc>
        <w:tc>
          <w:tcPr>
            <w:tcW w:w="577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8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456565</wp:posOffset>
                      </wp:positionV>
                      <wp:extent cx="2019300" cy="635"/>
                      <wp:effectExtent l="0" t="3175" r="0" b="3175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35.95pt" to="226.3pt,35.95pt" ID="Straight Connector 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</w:r>
          </w:p>
        </w:tc>
      </w:tr>
    </w:tbl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IẤY XÁC NHẬN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và tên sinh viên:…………………………………………………...................................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y sinh:……/……/………………..Giới tính: Nam Nữ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MND số: .............................. ngày cấp ....../......./......... Nơi cấp: ................................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ã trường theo học (mã quy ước trong tuyển sinh ĐH, CĐ, TCCN): ..........................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ên trường: 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nh học:……………………………………………………………………….....................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ệ đào tạo (Đại học, cao đẳng, dạy nghề): 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hoá:……………………...Loại hình đào tạo: ....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ớp:……………………….Số hiệu SV:………………………………………….........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hoa:…………………………………………………………………………...............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y nhập học:…../…../….…. Thời gian ra trường (tháng/năm):….../……/……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Thời gian học tại trường: ………….. tháng)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Số tiền học phí hàng tháng:............................đồng.</w:t>
      </w:r>
    </w:p>
    <w:tbl>
      <w:tblPr>
        <w:tblW w:w="8923" w:type="dxa"/>
        <w:jc w:val="left"/>
        <w:tblInd w:w="7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3523"/>
        <w:gridCol w:w="3222"/>
        <w:gridCol w:w="2178"/>
      </w:tblGrid>
      <w:tr>
        <w:trPr/>
        <w:tc>
          <w:tcPr>
            <w:tcW w:w="3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uộc diện:</w:t>
            </w:r>
          </w:p>
        </w:tc>
        <w:tc>
          <w:tcPr>
            <w:tcW w:w="3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Không miễn giảm</w:t>
            </w:r>
          </w:p>
        </w:tc>
        <w:tc>
          <w:tcPr>
            <w:tcW w:w="2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3" name="Picture 5" descr="https://o.vdoc.vn/data/image/2013/Thang07/03/ovuong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https://o.vdoc.vn/data/image/2013/Thang07/03/ovuong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iảm học phí</w:t>
            </w:r>
          </w:p>
        </w:tc>
        <w:tc>
          <w:tcPr>
            <w:tcW w:w="2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4" name="Picture 4" descr="https://o.vdoc.vn/data/image/2013/Thang07/03/ovuong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https://o.vdoc.vn/data/image/2013/Thang07/03/ovuong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Miễn học phí</w:t>
            </w:r>
          </w:p>
        </w:tc>
        <w:tc>
          <w:tcPr>
            <w:tcW w:w="2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5" name="Picture 3" descr="https://o.vdoc.vn/data/image/2013/Thang07/03/ovuong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https://o.vdoc.vn/data/image/2013/Thang07/03/ovuong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uộc đối tượng:</w:t>
            </w:r>
          </w:p>
        </w:tc>
        <w:tc>
          <w:tcPr>
            <w:tcW w:w="3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Mồ côi</w:t>
            </w:r>
          </w:p>
        </w:tc>
        <w:tc>
          <w:tcPr>
            <w:tcW w:w="2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6" name="Picture 2" descr="https://o.vdoc.vn/data/image/2013/Thang07/03/ovuong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https://o.vdoc.vn/data/image/2013/Thang07/03/ovuong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Không mồ côi</w:t>
            </w:r>
          </w:p>
        </w:tc>
        <w:tc>
          <w:tcPr>
            <w:tcW w:w="2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7" name="Picture 1" descr="https://o.vdoc.vn/data/image/2013/Thang07/03/ovuong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https://o.vdoc.vn/data/image/2013/Thang07/03/ovuong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rong thời gian theo học tại trường, anh (chị) ...........................................không bị xử phạt hành chính trở lên về các hành vi: cờ bạc, nghiện hút, trộm cắp, buôn lậu.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Số tài khoản của nhà trường :……………………….., tại ngân hàng.............................</w:t>
      </w:r>
    </w:p>
    <w:tbl>
      <w:tblPr>
        <w:tblW w:w="1017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55"/>
        <w:gridCol w:w="9714"/>
      </w:tblGrid>
      <w:tr>
        <w:trPr/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..., ngày.......tháng........năm........</w:t>
            </w:r>
          </w:p>
        </w:tc>
      </w:tr>
      <w:tr>
        <w:trPr/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L. HIỆU TRƯỞ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36f83"/>
    <w:rPr>
      <w:b/>
      <w:bCs/>
    </w:rPr>
  </w:style>
  <w:style w:type="character" w:styleId="Emphasis">
    <w:name w:val="Emphasis"/>
    <w:basedOn w:val="DefaultParagraphFont"/>
    <w:uiPriority w:val="20"/>
    <w:qFormat/>
    <w:rsid w:val="00d36f8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36f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7</Words>
  <Characters>1357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50:00Z</dcterms:created>
  <dc:creator>nguyet</dc:creator>
  <dc:description/>
  <dc:language>en-US</dc:language>
  <cp:lastModifiedBy>nguyet</cp:lastModifiedBy>
  <dcterms:modified xsi:type="dcterms:W3CDTF">2020-09-21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