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499745</wp:posOffset>
                </wp:positionV>
                <wp:extent cx="1981200" cy="0"/>
                <wp:effectExtent l="635" t="3810" r="0" b="38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39.35pt" to="310.9pt,39.3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</w:rPr>
        <w:t>CỘNG HÒA XÃ HỘI CHỦ NGHĨA VIỆT NAM </w:t>
        <w:br/>
        <w:t>Độc lập - Tự do - Hạnh phúc </w:t>
        <w:br/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</w:rPr>
        <w:t>ĐƠN ĐỀ NGHỊ HỖ TRỢ HỌC TẬP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6"/>
          <w:szCs w:val="26"/>
        </w:rPr>
        <w:t>(Dùng cho học sinh, sinh viên học tại các trường, khoa dự bị đại học, các trường đại học, 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6"/>
          <w:szCs w:val="26"/>
        </w:rPr>
        <w:t>cao đẳng, trung cấp chuyên nghiệp và cơ sở dạy nghề)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</w:rPr>
        <w:t>Kính gửi: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 Phòng lao động - thương binh và xã hội (cấp huyện)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Họ và tên: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Ngày, tháng, năm sinh: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Dân tộc: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Ngành học:.............................................Mã số học sinh/sinh viên: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Họ tên cha/mẹ học sinh, sinh viên: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Nơi cư trú của gia đình: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Thuộc đối tượng được hưởng chi phí hỗ trợ học tập theo 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Quyết định số 2123/QĐ-TTg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 ngày 22/11/2010 của Thủ tướng Chính phủ phê duyệt Đề án Phát triển giáo dục đối với các dân tộc rất ít người giai đoạn 2010- 2015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Tôi làm đơn này đề nghị các cấp quản lý xem xét, giải quyết cấp tiền hỗ trợ học tập theo quy định và chế độ hiện hành.</w:t>
      </w:r>
    </w:p>
    <w:tbl>
      <w:tblPr>
        <w:tblW w:w="1017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30"/>
        <w:gridCol w:w="9639"/>
      </w:tblGrid>
      <w:tr>
        <w:trPr/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</w:rPr>
              <w:t> </w:t>
            </w:r>
          </w:p>
        </w:tc>
        <w:tc>
          <w:tcPr>
            <w:tcW w:w="96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6"/>
                <w:szCs w:val="26"/>
              </w:rPr>
              <w:t>..........., ngày....tháng....năm.....</w:t>
            </w:r>
          </w:p>
        </w:tc>
      </w:tr>
      <w:tr>
        <w:trPr/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</w:rPr>
              <w:t> </w:t>
            </w:r>
          </w:p>
        </w:tc>
        <w:tc>
          <w:tcPr>
            <w:tcW w:w="96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6"/>
                <w:szCs w:val="26"/>
              </w:rPr>
              <w:t>(Ký tên và ghi rõ họ tên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</w:rPr>
        <w:t>Xác nhận của cơ sở giáo dục, cơ sở dạy nghề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Cơ sở giáo dục/dạy nghề: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Xác nhận anh/chị: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Hiện là học sinh, sinh viên năm thứ ..... Học kỳ: .............. Năm học ....... lớp ............. khoa ......... khóa học .......... thời gian khóa học..........(năm) hệ đào tạo 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Các chi tiết nêu trong đơn là phù hợp với hồ sơ mà cơ sở giáo dục/dạy nghề đang quản lý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Kỷ luật: .................................................(ghi rõ mức độ kỷ luật, nếu có)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Đang hưởng chính sách cùng tính chất tại trường (nếu có), số tiền: ...............đồng/tháng và được hưởng..... tháng/năm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>Đơn vị chúng tôi sẽ ngừng cấp chính sách cho học sinh/sinh viên trên tại trường từ tháng...năm...(1); đề nghị phòng lao động - thương binh và xã hội xem xét, giải quyết tiền hỗ trợ học tập cho anh/chị nói trên theo quy định và chế độ hiện hành.</w:t>
      </w:r>
    </w:p>
    <w:tbl>
      <w:tblPr>
        <w:tblW w:w="1017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79"/>
        <w:gridCol w:w="9690"/>
      </w:tblGrid>
      <w:tr>
        <w:trPr/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</w:rPr>
              <w:t> </w:t>
            </w:r>
          </w:p>
        </w:tc>
        <w:tc>
          <w:tcPr>
            <w:tcW w:w="96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6"/>
                <w:szCs w:val="26"/>
              </w:rPr>
              <w:t>........., ngày ..... tháng ..... năm ......</w:t>
            </w:r>
          </w:p>
        </w:tc>
      </w:tr>
      <w:tr>
        <w:trPr/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</w:rPr>
              <w:t> </w:t>
            </w:r>
          </w:p>
        </w:tc>
        <w:tc>
          <w:tcPr>
            <w:tcW w:w="96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480b"/>
    <w:rPr>
      <w:b/>
      <w:bCs/>
    </w:rPr>
  </w:style>
  <w:style w:type="character" w:styleId="Emphasis">
    <w:name w:val="Emphasis"/>
    <w:basedOn w:val="DefaultParagraphFont"/>
    <w:uiPriority w:val="20"/>
    <w:qFormat/>
    <w:rsid w:val="0084480b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448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448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0:00Z</dcterms:created>
  <dc:creator>nguyet</dc:creator>
  <dc:description/>
  <dc:language>en-US</dc:language>
  <cp:lastModifiedBy>nguyet</cp:lastModifiedBy>
  <dcterms:modified xsi:type="dcterms:W3CDTF">2020-09-2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