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470"/>
        <w:gridCol w:w="6969"/>
      </w:tblGrid>
      <w:tr>
        <w:trPr/>
        <w:tc>
          <w:tcPr>
            <w:tcW w:w="3470" w:type="dxa"/>
            <w:tcBorders/>
            <w:shd w:color="auto" w:fill="FFFFFF" w:val="clear"/>
          </w:tcPr>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w:t>
              <w:br/>
              <w:t>……..</w:t>
            </w:r>
          </w:p>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Số:..................</w:t>
            </w:r>
          </w:p>
        </w:tc>
        <w:tc>
          <w:tcPr>
            <w:tcW w:w="6969" w:type="dxa"/>
            <w:tcBorders/>
            <w:shd w:color="auto" w:fill="FFFFFF" w:val="clear"/>
          </w:tcPr>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br/>
              <w:t>Độc lập – Tự do – Hạnh phúc</w:t>
              <w:br/>
              <w:t>---------------------</w:t>
            </w:r>
          </w:p>
          <w:p>
            <w:pPr>
              <w:pStyle w:val="Normal"/>
              <w:widowControl w:val="false"/>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năm ...….</w:t>
            </w:r>
          </w:p>
        </w:tc>
      </w:tr>
    </w:tbl>
    <w:p>
      <w:pPr>
        <w:pStyle w:val="Normal"/>
        <w:shd w:val="clear" w:color="auto" w:fill="FFFFFF"/>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tháng…năm..., tại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sau đây gọi là bên A):</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Đăng ký Kinh doa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số:………………………………………………………..……………......</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Ông (Bà):……………..……………………………………..…………….....</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sau đây gọi là bên B):</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Đăng ký Kinh doa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số:………………………………………………………….……………....</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Ông (Bà):…………………………………………………….……………...</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bàn bạc hai bên nhất trí cùng ký kết hợp đồng đại lý với nội dung và các điều khoản sau đây:</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Điều khoản chu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Phương thức giao nhậ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giao hàng đến cửa kho của Bên B hoặc tại địa điểm thuận tiện do Bên B chỉ định. Bên B đặt hàng với số lượng, loại sản phẩm cụ thể…………../…………bằng thư, fax, điện tí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hi phí xếp dỡ từ xe vào kho của Bên B do Bên B chi trả (kể cả chi phí lưu xe do xếp dỡ chậm).</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giao hàng:…………………….(để tham khảo, sẽ có thời gian cụ thể cho từng cửa hà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thanh toá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B thanh toán cho Bên A tương ứng với giá trị số lượng hàng giao ghi trong mỗi hóa đơn trong vòng …………….ngày kể từ ngày cuối của tháng Bên B đặt hà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rong trường hợp cần thiết, Bên A có thể yêu cầu Bên B thế chấp tài sản mà Bên B có quyền sở hữu để bảo đảm cho việc thanh toá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 cả</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ác sản phẩm cung cấp cho Bên B được tính theo giá bán sỉ, do Bên A công bố thống nhất trong khu vực.</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ỷ lệ hoa hồng: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Bảo hà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Hỗ trợ</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cung cấp cho Bên B các tư liệu thông tin khuếch trương thương mại.</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ên A hướng dẫn cho nhân viên của Bên B những kỹ thuật cơ bản để có thể thực hiện việc bảo quản đúng các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Mọi hoạt động quảng cáo do Bên B tự thực hiện, nếu có sử dụng đến logo hay nhãn hiệu hàng hóa của Bên A phải được sự đồng ý của Bên A.</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Độc quyề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không mang tính độc quyền trên khu vực.</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ó thể triển khai ký thêm hợp đồng tổng đại lý với thể nhân khác nếu xét thấy cần thiết để tăng khả năng tiêu thụ hàng hóa của mì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ũng có thể ký kết hợp đồng cung cấp sản phẩm trực tiếp cho các công trình trọng điểm bất cứ nơi nào.</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hời hạn hiệu lực, kéo dài và chấm dứt hợp đồ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gian hiệu lực, một bên có thể đơn phương chấm dứt hợp đồng nhưng phải báo trước cho Bên kia biết trước tối thiểu là……………………ngày.</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ên A có quyền đình chỉ ngay hợp đồng khi Bên B vi phạm một trong các vấn đề sau đây:</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giảm uy tín thương mãi hoặc làm giảm chất lượng sản phẩm của Bên A bằng bất cứ phương tiện và hành động nào.</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n phá giá so với Bên A quy đị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bị đình chỉ hợp đồng, Bên B phải thanh toán ngay cho Bên A tất cả nợ còn tồn tại.</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ồi thường thiệt hại</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ên B phải chịu trách nhiệm bồi thường cho Bên A giá trị thiệt hại do mình gây ra ở các trường hợp sau:</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B yêu cầu đơn đặt hàng đặc biệt, Bên A đã sản xuất nhưng sau đó Bên B hủy bỏ đơn đặt hàng đó.</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B hủy đơn đặt hàng khi Bên A trên đường giao hàng đến Bên B.</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B vi phạm các vấn đề nói ở Điều 7 đến mức Bên A phải đình chỉ hợp đồng.</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ên A bồi thường cho Bên B trong trường hợp giao hàng chậm trễ hơn thời gian giao hàng thỏa thuận gây thiệt hại cho Bên B.</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trường hợp đơn phương chấm dứt hợp đồng, bên nào muốn chấm dứt hợp đồng phải bồi thường thiệt hại cho bên kia nếu có.</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Xử lý phát sinh và tranh chấp</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hai bên không tự giải quyết được, việc tranh chấp sẽ được phân xử tại Tòa án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ủa Tòa án là cuối cùng mà các bên phải thi hành. Phí Tòa án sẽ do bên có lỗi chịu trách nhiệm thanh toá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được lập thành………bản, mỗi bên giữ……..bản có giá trị như nhau.</w:t>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220"/>
        <w:gridCol w:w="5219"/>
      </w:tblGrid>
      <w:tr>
        <w:trPr>
          <w:trHeight w:val="360" w:hRule="atLeast"/>
        </w:trPr>
        <w:tc>
          <w:tcPr>
            <w:tcW w:w="5220" w:type="dxa"/>
            <w:tcBorders/>
            <w:shd w:color="auto" w:fill="FFFFFF" w:val="clear"/>
            <w:vAlign w:val="center"/>
          </w:tcPr>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A</w:t>
            </w:r>
          </w:p>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ý tên, đóng dấu)</w:t>
            </w:r>
          </w:p>
        </w:tc>
        <w:tc>
          <w:tcPr>
            <w:tcW w:w="5219" w:type="dxa"/>
            <w:tcBorders/>
            <w:shd w:color="auto" w:fill="FFFFFF" w:val="clear"/>
            <w:vAlign w:val="center"/>
          </w:tcPr>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BÊN B</w:t>
            </w:r>
          </w:p>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ý tên, đóng dấu)</w:t>
            </w:r>
            <w:bookmarkStart w:id="0" w:name="_GoBack"/>
            <w:bookmarkEnd w:id="0"/>
          </w:p>
        </w:tc>
      </w:tr>
    </w:tbl>
    <w:p>
      <w:pPr>
        <w:pStyle w:val="Normal"/>
        <w:spacing w:before="0" w:after="120"/>
        <w:rPr>
          <w:rFonts w:ascii="Times New Roman" w:hAnsi="Times New Roman" w:cs="Times New Roman"/>
          <w:sz w:val="26"/>
          <w:szCs w:val="26"/>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1de0"/>
    <w:rPr>
      <w:b/>
      <w:bCs/>
    </w:rPr>
  </w:style>
  <w:style w:type="character" w:styleId="Emphasis">
    <w:name w:val="Emphasis"/>
    <w:basedOn w:val="DefaultParagraphFont"/>
    <w:uiPriority w:val="20"/>
    <w:qFormat/>
    <w:rsid w:val="00c01d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1d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4</Words>
  <Characters>5611</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8:00Z</dcterms:created>
  <dc:creator>nguyet</dc:creator>
  <dc:description/>
  <dc:language>en-US</dc:language>
  <cp:lastModifiedBy>nguyet</cp:lastModifiedBy>
  <dcterms:modified xsi:type="dcterms:W3CDTF">2020-09-07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