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1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ộc lập - Tự do - Hạnh phúc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-----------------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XIN ĐĂNG KÝ VÀO LỚP 10 TỰ CHỌN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ăm học 2020 - 2021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Ban Giám hiệu trường........................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ên em là:..........................................Giới tính.....................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ơi sinh:...................................................................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c sinh của trường THCS:......................................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ỗ ở hiện tại:..............................................................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m đã tham dự vào kỳ thi vào lớp 10 THPT năm học..................tại hội đồng coi thi..........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BD....................Phòng thi số...................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ã trúng tuyển với tổng điểm:...................................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ong đó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ểm thi môn Ngữ văn.....................Bằng chữ....................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ểm thi môn Toán.....................Bằng chữ....................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uyện vọng của em là vào lớp tự chọn.....................................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m làm đơn này kính xin Ban giám hiêu trường ..................xét duyệt cho em vào lớp 10 theo nguyện vọng trên.</w:t>
      </w:r>
    </w:p>
    <w:p>
      <w:pPr>
        <w:pStyle w:val="Normal"/>
        <w:shd w:val="clear" w:color="auto" w:fill="FFFFFF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m xin trân thành cảm ơn</w:t>
      </w:r>
    </w:p>
    <w:tbl>
      <w:tblPr>
        <w:tblW w:w="1017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085"/>
        <w:gridCol w:w="5084"/>
      </w:tblGrid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Xác nhận của phụ huynh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shd w:val="clear" w:color="auto" w:fill="FFFFFF"/>
        <w:spacing w:lineRule="auto" w:line="36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2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ộc lập - Tự do - Hạnh phúc</w:t>
        <w:br/>
      </w:r>
      <w:r>
        <w:rPr>
          <w:rFonts w:eastAsia="Times New Roman" w:cs="Times New Roman" w:ascii="Times New Roman" w:hAnsi="Times New Roman"/>
          <w:sz w:val="26"/>
          <w:szCs w:val="26"/>
        </w:rPr>
        <w:t>-----------------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XIN ĐĂNG KÝ VÀO LỚP CHỌN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Ban Giám hiệu trường .................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m tên là: 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iện là học sinh lớp:…………………………… Năm học: .............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ay em làm đơn này xin Ban giám hiệu Nhà trường cho em được chuyển vào học lớp chọn thuộc Ban Cơ bản khối ……………………. trong năm học: ........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ý do: 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mong Ban Giám hiệu trường xem xét và chấp thuận.</w:t>
      </w:r>
    </w:p>
    <w:p>
      <w:pPr>
        <w:pStyle w:val="Normal"/>
        <w:shd w:val="clear" w:color="auto" w:fill="FFFFFF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Xin chân thành cảm ơn.</w:t>
      </w:r>
    </w:p>
    <w:tbl>
      <w:tblPr>
        <w:tblW w:w="1017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5085"/>
        <w:gridCol w:w="5084"/>
      </w:tblGrid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....., ngày...tháng...năm...</w:t>
            </w:r>
          </w:p>
        </w:tc>
      </w:tr>
      <w:tr>
        <w:trPr/>
        <w:tc>
          <w:tcPr>
            <w:tcW w:w="5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ác nhận của Cha Mẹ học sinh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507b3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507b3d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507b3d"/>
    <w:rPr>
      <w:b/>
      <w:bCs/>
    </w:rPr>
  </w:style>
  <w:style w:type="character" w:styleId="Emphasis">
    <w:name w:val="Emphasis"/>
    <w:basedOn w:val="DefaultParagraphFont"/>
    <w:uiPriority w:val="20"/>
    <w:qFormat/>
    <w:rsid w:val="00507b3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07b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1</Words>
  <Characters>1834</Characters>
  <CharactersWithSpaces>21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3:00Z</dcterms:created>
  <dc:creator>nguyet</dc:creator>
  <dc:description/>
  <dc:language>en-US</dc:language>
  <cp:lastModifiedBy>nguyet</cp:lastModifiedBy>
  <dcterms:modified xsi:type="dcterms:W3CDTF">2020-08-11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