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color w:val="000000"/>
          <w:sz w:val="24"/>
          <w:szCs w:val="24"/>
        </w:rPr>
      </w:pPr>
      <w:bookmarkStart w:id="0" w:name="_GoBack"/>
      <w:r>
        <w:rPr>
          <w:rFonts w:eastAsia="Times New Roman" w:cs="Times New Roman" w:ascii="Times New Roman" w:hAnsi="Times New Roman"/>
          <w:color w:val="000000"/>
          <w:sz w:val="24"/>
          <w:szCs w:val="24"/>
        </w:rPr>
        <w:t> </w:t>
      </w:r>
    </w:p>
    <w:p>
      <w:pPr>
        <w:pStyle w:val="Normal"/>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ẦM CỐ TÀI SẢ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Phòng Công chứng số ………………………………………… </w:t>
      </w:r>
      <w:r>
        <w:rPr>
          <w:rFonts w:eastAsia="Times New Roman" w:cs="Times New Roman" w:ascii="Times New Roman" w:hAnsi="Times New Roman"/>
          <w:i/>
          <w:iCs/>
          <w:color w:val="000000"/>
          <w:sz w:val="24"/>
          <w:szCs w:val="24"/>
        </w:rPr>
        <w:t>(Trường hợp việc công chứng được thực  hiện ngoài trụ sở, thì ghi địa điểm thực hiện Công chứng và Phòng Công chứng)</w:t>
      </w:r>
      <w:r>
        <w:rPr>
          <w:rFonts w:eastAsia="Times New Roman" w:cs="Times New Roman" w:ascii="Times New Roman" w:hAnsi="Times New Roman"/>
          <w:color w:val="000000"/>
          <w:sz w:val="24"/>
          <w:szCs w:val="24"/>
        </w:rPr>
        <w:t>, chúng tôi gồm có</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ẦM CỐ TÀI SẢN (SAU ĐÂY GỌI LÀ BÊN A):</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Sinh ng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cấp ngày………..……tạ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chủ thể sau:</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hủ thể là vợ chồ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Sinh ng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cấp ngày………..……tạ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vợ là Bà:……………………………………………………..…………Sinh ng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cấp ngày………..……tạ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hủ thể là hộ gia đình:</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chủ hộ: …………………….………………………………………Sinh ng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cấp ngày………..……tạ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của hộ gia đình:</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Sinh ng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cấp ngày………..……tạ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rường hợp các chủ thể nêu trên có đại diện thì gh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người đại diện: ……………….…..………………………………Sinh ng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cấp ngày………..……tạ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trường hợp đại diện theo ủy quyền) số: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do ……………………………………………………..lập.</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Chủ thể là tổ chứ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hành lập số:…………………………………………….ngày…. tháng …. năm</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kinh doanh số:………………………………….ngày…. tháng …. năm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Fax: ………………………………………………..Số điện thoạ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người đại diện: : …………………………………………………… Sinh ngày: :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 ………………cấp ngày: ……………tại: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trường hợp đại diện theo ủy quyền) số: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do ………………………………………………lập.</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 CẦM CỐ TÀI SẢN (SAU ĐÂY GỌI LÀ BÊN B):</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ọn một trong các chủ thể nêu tr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đồng ý thực hiện việc vay tài sản với các thỏa thuận sau đâ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GHĨA VỤ ĐƯỢC BẢO ĐẢM</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đồng ý cầm cố tài sản thuộc quyền sở hữu của mình để bảo đảm thực hiện nghĩa vụ trả nợ cho bên B (bao gồm: nợ gốc, lãi vay, lãi quá hạn và phí).</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tiền mà bên B cho bên A vay là: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đồ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iều kiện chi tiết về việc cho vay số tiền nêu trên đã được ghi cụ thể trong Hợp đồng tín dụ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ÀI SẢN CẦM C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ài sản cầm cố là  ..........................................., có đặc điểm như sau:</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o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ì bên A là chủ sở hữu của tài sản cầm cố nêu tr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ỏa thuận tài sản cầm cố sẽ do Bên …… giữ.</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hai bên thỏa thuận giao tài sản cầm cố cho người thứ ba giữ thì ghi rõ chi tiết về bên giữ tài sả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TRỊ  TÀI SẢN CẦM C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trị của tài sản cầm cố nêu trên là: ............................................................... 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 đồng)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ác định giá trị của tài sản cầm cố nêu trên chỉ để làm cơ sở xác định mức cho vay của bên B, không áp dụng khi xử lý tài sản để thu hồi nợ.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NGHĨA VỤ VÀ QUYỀN CỦA BÊN A</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hĩa vụ của bên A:</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cho bên B về quyền của người thứ ba đối với tài sản cầm cố, nếu có;</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ý việc cầm cố nều tài sản cầm cố phải đăng ký quyền sở hữu theo quy định của pháp luậ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nh toán cho bên B chi phí cần thiết để bảo quản, giữ gỡn tài sản cầm cố, trõ trường hợp có thoả thuận khá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ền của bên A</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B đình chỉ việc sử dụng tài sản cầm cố, nếu do sử dụng mà tài sản cầm cố có nguy cơ bị mất giá trị hoặc giảm giá trị;</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êu cầu hoàn trả giấy tờ đó;</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B giữ tài sản cầm cố hoặc người thứ ba giữ tài sản cầm cố bồi thường thiệt hại xảy ra đối với tài sản cầm cố hoặc các giấy tờ về tài sản cầm c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NGHĨA VỤ VÀ QUYỀN CỦA BÊN B</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hĩa vụ của bên B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ữ gỡn, bảo quản tài sản cầm cố và các giấy tờ về tài sản cầm cố nêu trên, trong trường hợp làm mất, hư hỏng, thì phải bồi thường thiệt hại cho bên A;</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được bán, trao đổi, tặng cho, cho thuê, cho mượn hoặc dùng tài sản cầm cố để bảo đảm cho nghĩa vụ khá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ụng được khai thác  công dụng, hưởng hoa lợi, lợi tức từ tài sản cầm  cố, nếu không được bên A đồng ý;</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lại tài sản cầm cố và các giấy tờ về tài sản cầm cố nêu trên cho bên A khi nghĩa vụ bảo đảm bằng cầm cố chấm dứt hoặc được thay thế bằng biện pháp bảo đảm khá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ền của bên B</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người chiếm hữu, sử dụng  trái pháp luật tài sản cầm cố hoàn trả tài sản đó;</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A thực hiện đăng ký việc cầm cố, nếu tài sản cầm cố phải đăng ký quyền sở hữu  theo quy định của pháp luậ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xử lý tài sản cầm cố theo phương thức đó thoả thuận hoặc theo quy định của pháp luật để thực hiện nghĩa vụ, nếu bên A không thực hiện hoặc thực hiện không đúng nghĩa vụ;</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khai thác công dụng tài sản cầm cố và hưởng hoa lợi, lợi tức từ tài sản cầm cố, nếu có thoả thuậ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thanh toán chi phí hợp lý bảo quản tài sản cầm cố khi trả lại tài sản cho bên A.</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VIỆC NỘP LỆ PHÍ CÔNG CHỨ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 chịu trách nhiệm nộp lệ phí công chứng Hợp đồng n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XỬ LÝ TÀI SẢN CẦM C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một hoặc một số phương thức sau đâ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n đấu giá tài sản cầm c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nhận chính tài sản cầm cố để thay thế cho việc thực hiện nghĩa vụ được bảo đảm</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được nhận trực tiếp các khoản tiền hoặc tài sản từ bên thứ ba trong trường hợp bên thứ ba có nghĩa vụ trả tiền hoặc tài sản cho bên A</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PHƯƠNG THỨC GIẢI QUYẾT TRANH CHẤP HỢP ĐỒ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CAM ĐOAN CỦA CÁC B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cam đoa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thông tin về nhân thân và về tài sản cầm cố đã ghi trong hợp đồng này là đúng sự thậ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ài sản cầm cố nêu trên không có tranh chấp;</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ài sản cầm cố không bị cơ quan nhà nước có thẩm quyền xử lý theo quy định pháp luậ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ệc giao kết hợp đồng này hoàn toàn tự nguyện, không bị lừa dối hoặc ép buộ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đúng và đầy đủ tất cả các thoả thuận đã ghi trong Hợp đồng n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cam đoan khá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cam đoa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thông tin về nhân thân đã ghi trong Hợp đồng này là đúng sự thậ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xem xét kỹ, biết rõ về tài sản cầm cố nêu trên và các giấy tờ về tài sản cầm cố, đồng ý cho bên A vay số tiền nêu tại Điều 1 của Hợp đồng này;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giao kết hợp đồng này hoàn toàn tự nguyện, không bị lừa dối hoặc ép buộ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đúng và đầy đủ tất cả các thoả thuận đã ghi trong Hợp đồng n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cam đoan khác…</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ĐIỀU KHOẢN CUỐI CÙ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đã đọc Hợp đồng, đã hiểu và đồng ý tất cả các điều khoản ghi trong Hợp đồng và ký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họn một trong các trường hợp sau đây:</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đọc Hợp đồng, đã hiểu và đồng ý tất cả các điều khoản ghi trong Hợp đồng và ký,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đọc Hợp đồng, đã hiểu và đồng ý tất cả các điều khoản ghi trong Hợp đồng và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ó nghe người làm chứng đọc Hợp đồng, đó hiểu và đồng ý tất cả các điều khoản ghi trong Hợp đồng và ký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ó nghe người làm chứng đọc Hợp đồng, đó hiểu và đồng ý tất cả các điều khoản ghi trong Hợp đồng và ký,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ó nghe người làm chứng đọc Hợp đồng, đó hiểu và đồng ý tất cả các điều khoản ghi trong Hợp đồng và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này có hiệu lực kể từ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559"/>
      </w:tblGrid>
      <w:tr>
        <w:trPr>
          <w:trHeight w:val="767" w:hRule="atLeast"/>
        </w:trPr>
        <w:tc>
          <w:tcPr>
            <w:tcW w:w="4800" w:type="dxa"/>
            <w:tcBorders/>
          </w:tcPr>
          <w:p>
            <w:pPr>
              <w:pStyle w:val="Normal"/>
              <w:widowControl w:val="false"/>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r>
          </w:p>
          <w:p>
            <w:pPr>
              <w:pStyle w:val="Normal"/>
              <w:widowControl w:val="false"/>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r>
              <w:rPr>
                <w:rFonts w:eastAsia="Times New Roman" w:cs="Times New Roman" w:ascii="Times New Roman" w:hAnsi="Times New Roman"/>
                <w:color w:val="000000"/>
                <w:sz w:val="24"/>
                <w:szCs w:val="24"/>
              </w:rPr>
              <w:t>)</w:t>
            </w:r>
          </w:p>
        </w:tc>
        <w:tc>
          <w:tcPr>
            <w:tcW w:w="4559" w:type="dxa"/>
            <w:tcBorders/>
          </w:tcPr>
          <w:p>
            <w:pPr>
              <w:pStyle w:val="Normal"/>
              <w:widowControl w:val="false"/>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widowControl w:val="false"/>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óng dấu và ghi rõ họ tên</w:t>
            </w:r>
            <w:r>
              <w:rPr>
                <w:rFonts w:eastAsia="Times New Roman" w:cs="Times New Roman" w:ascii="Times New Roman" w:hAnsi="Times New Roman"/>
                <w:color w:val="000000"/>
                <w:sz w:val="24"/>
                <w:szCs w:val="24"/>
              </w:rPr>
              <w:t>)</w:t>
            </w:r>
          </w:p>
        </w:tc>
      </w:tr>
    </w:tbl>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CHỨNG CỦA 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tháng...........năm.............. (bằng chữ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công chứng ngoài giờ làm việc hoặc theo đề nghị của người yêu cầu công chứng, thì ghi thêm giờ, phút và cũng ghi bằng chữ trong dấu ngoặc đơ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Phòng Công chứng s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việc công chứng được thực hiện ngoài trụ sở, thì ghi địa điểm thực hiện công chứng và Phòng Công chứ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ông chứng viên Phòng Công chứng số..................................</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ầm cố tài sản được giao kết giữa bên A là ………………………….………………... và bên B là  ………………………………..………..…; các bên đã tự nguyện thoả thuận giao kết hợp đồng và cam đoan chịu trách nhiệm trước pháp luật về nội dung hợp đồng;</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thời điểm công chứng, các bên đã giao kết hợp đồng có năng lực hành vi dân sự phù hợp theo quy định của pháp luật;</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thoả thuận của các bên trong hợp đồng phù hợp với pháp luật, đạo đức xã hộ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đọc Hợp đồng này, đã đồng ý toàn bộ nội dung ghi trong hợp đồng và đã ký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họn một trong các trường hợp sau:</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đọc Hợp đồng này, đã đồng ý toàn bộ nội dung ghi trong hợp đồng và đã ký và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đọc Hợp đồng này, đã đồng ý toàn bộ nội dung ghi trong hợp đồng và đã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nghe công chứng viên đọc Hợp đồng này, đã đồng ý toàn bộ nội dung ghi trong hợp đồng và đã ký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nghe công chứng viên đọc Hợp đồng này, đã đồng ý toàn bộ nội dung ghi trong hợp đồng và đã ký và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ó nghe người làm chứng đọc Hợp đồng này, đó đồng ý toàn bộ nội dung ghi trong Hợp đồng đó ký và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ó nghe người làm chứng đọc Hợp đồng này, đó đồng ý toàn bộ nội dung ghi trong Hợp đồng và đó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ó nghe người làm chứng đọc Hợp đồng này, đó đồng ý toàn bộ nội dung ghi trong Hợp đồng và đó ký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ập thành .......... bản chính (mỗi bản chính gồm ......... tờ, ........trang), cấp cho:</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 bản chính;</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 bản chính;</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tại Phòng Công chứng một bản chính.</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ông chứng ………………………, quyển số ..........TP/CC-SCC/HĐGD.</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ÔNG CHỨNG VIÊ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ý, đóng dấu và ghi rõ họ tên)</w:t>
      </w:r>
      <w:bookmarkEnd w:id="0"/>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1a0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47</Words>
  <Characters>12243</Characters>
  <CharactersWithSpaces>1436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8:00Z</dcterms:created>
  <dc:creator>nguyet</dc:creator>
  <dc:description/>
  <dc:language>en-US</dc:language>
  <cp:lastModifiedBy>nguyet</cp:lastModifiedBy>
  <dcterms:modified xsi:type="dcterms:W3CDTF">2020-07-02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