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ỢP ĐỒNG THI CÔNG NỘI THẤT</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Số:……….)</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Bộ luật Dân sự năm 201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Thương mại năm 200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vào nhu cầu và năng lực của hai bê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ôm nay ngày …… tháng … năm ….. chúng tôi gồm có:</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A (CHỦ ĐẦU TƯ):……………………………………..</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đại diệ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điện thoạ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ài khoả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 (BÊN THI CÔNG):………………………………</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đại diệ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điện thoạ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ài khoả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bàn bạc, xem xét nhu cầu của bên A và khả năng của bên B chúng tôi đi đến thống nhất kí kết Hợp đồng kinh tế với các điều khoản sau đây :</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1: TÊN HÀNG HOÁ, SỐ LƯỢNG, CHỦNG LOẠI, GIÁ CẢ</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Nội du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 đồng ý cung cấp và lắp đặt nội thất cho bên A tại ………………..…..</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bản vẽ thiết kế chi tiết với chủng loại, số lượng và tiêu chuẩn kĩ thuật đã được bên A phê duyệt theo nội dung Phụ lục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rị Hợp đồng ……………. VNĐ</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ằng chữ : …………………………………….../. )</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ên chưa bao gồm thuế GTGT 10%, đã bao gồm chi phí vận chuyển đến công trình và lắp đặt trọn gói. Giá trị của Hợp đồng này không thay đổi trong suốt quá trình thực hiện hợp đồng và là giá để bên A thanh toán cho bên B.</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hạng mục phát sinh hai bên sẽ trao đổi và ký kết Phụ lục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thống nhất ký hợp đồng bên A tạm ứng trước cho bên B số tiền tương ứng 50% giá trị hợp đồng là : …………….. VND (……………………). Số tiền còn lại sẽ thanh toán chậm nhất 03 ngày sau khi lắp đặt hoàn thiệ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vẽ thiết kế chi tiết là là một phần không thể tách rời của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hiết kế vật liệu và màu sắc.</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ên B sản xuất theo thiết kế đã được bên A ký duyệ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ật liệu: Theo bản vẽ thiết kế kỹ thuậ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àu sắc: Theo mẫu</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ụ kiện: Theo tiêu chuẩn nhà sản xuất</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2: ĐỊA ĐIỂM, PHƯƠNG THỨC THANH TOÁN, THỜI GIAN GIAO NHẬ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Thời gian giao hà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àng hoá sẽ được giao trong vòng …… ngày kể từ ngày bên B nhận được tiền đặt cọc và thống nhất bản vẽ kỹ thuậ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Phương thức giao nhận hàng: Trực tiếp</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Phương tiện vận chuyển: Phương tiện vận chuyển và bốc dỡ hàng hoá do bên B chịu.</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3: TRÁCH NHIỆM CỦA CÁC BÊ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bên A:</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Cung cấp các số liệu để bên B thực hiện sản xuất theo đúng tiến độ đã ký.</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Chịu các khoản chi phí liên quan khi bên B bàn giao sản phẩm cho bên A: điện, nước, thang máy…</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 Thanh toán đúng thời hạ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bên B:</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 Cung cấp sản phẩm theo đúng mẫu mã, chủng loại, màu sắc và thời gian đã thỏa thuậ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 Hướng dẫn bên A cách sử dụng sản phẩm hợp lý, bền lâu.</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 Thực hiện việc bảo hành sản phẩm trong thời hạn 12 tháng kể từ ngày bàn giao xong sản phẩm.</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4: HIỆU LỰC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bên cam kết thực hiện đúng các điều khoản đã ghi trong hợp đồng. Trong trường hợp có thay đổi hoặc sửa chữa phải được hai bên thống nhất bằng văn bản. Nếu bên nào tự ý hủy bỏ hợp đồng thì sẽ phải chịu hoàn toàn các chi phí có liên quan đến việc thực hiện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ọi tranh chấp nếu có, sẽ được giải quyết trên cơ sở thương lượng giữa các bên. Nếu không thương lượng được sẽ chuyển cho Tòa án kinh tế Thành phố Hà Nội giải quyế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có hiệu lực kể từ ngày kí. Hợp đồng được lập thành 02 bản. Bên A giữ 01 bản, bên B giữ 01 bản có giá trị như nhau.</w:t>
      </w:r>
    </w:p>
    <w:p>
      <w:pPr>
        <w:pStyle w:val="Normal"/>
        <w:shd w:fill="FFFFFF" w:val="clear"/>
        <w:spacing w:lineRule="auto" w:line="240" w:before="0" w:after="120"/>
        <w:jc w:val="both"/>
        <w:rPr/>
      </w:pPr>
      <w:r>
        <w:rPr/>
        <w:t>Hợp đồng sẽ tự động thanh lý sau khi hai bên hoàn thành xong nghĩa vụ của mình.</w:t>
      </w:r>
    </w:p>
    <w:tbl>
      <w:tblPr>
        <w:tblW w:w="12405" w:type="dxa"/>
        <w:jc w:val="center"/>
        <w:tblInd w:w="0" w:type="dxa"/>
        <w:tblLayout w:type="fixed"/>
        <w:tblCellMar>
          <w:top w:w="60" w:type="dxa"/>
          <w:left w:w="60" w:type="dxa"/>
          <w:bottom w:w="60" w:type="dxa"/>
          <w:right w:w="60" w:type="dxa"/>
        </w:tblCellMar>
      </w:tblPr>
      <w:tblGrid>
        <w:gridCol w:w="6229"/>
        <w:gridCol w:w="6176"/>
      </w:tblGrid>
      <w:tr>
        <w:trPr/>
        <w:tc>
          <w:tcPr>
            <w:tcW w:w="6229"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A</w:t>
            </w:r>
          </w:p>
        </w:tc>
        <w:tc>
          <w:tcPr>
            <w:tcW w:w="6176"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B</w:t>
            </w:r>
          </w:p>
        </w:tc>
      </w:tr>
    </w:tbl>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ẫu hợp đồng thi công nội thất công trình xây dựng số 2</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ngày ……. tháng … năm 2020</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ỢP ĐỒNG KINH TẾ</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ợp đồng số: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V/v: Thi công nội thất công trình xây dựng)</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Căn cứ Bộ Luật Dân sự 201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Căn cứ Luật Thương mại 200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Căn cứ vào nhu cầu của hai bên, Hợp đồng kinh tế được ký kết giữa Bên A và Bên B:</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A:</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doanh nghiệp:.................................</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diệ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doanh nghiệp: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diện: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khoản ngân hà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1: Nội dung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A đồng ý thuê Bên B thực hiện việc thi công nội thất công trình xây dựng (Sau đây gọi là “Công trình”) cho Bên A. Nội dung cụ thể sẽ được quy định cụ thể trong Báo giá mà hai bên đã kí kế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ến độ Công trình: Tiến độ công trình được cụ thể trong Báo giá đã kí kế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trường hợp đang thực hiện Hợp đồng, phát sinh công việc ngoài Hợp đồng và Báo giá, 02 bên sẽ ký kết các Báo giá phát sinh.</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ất cả các Báo giá đi kèm Hợp đồng này sẽ được hiểu là Báo giá được ký kết bởi hai bên và có đề cập rõ trên từng Báo giá là được đính kèm Hợp đồng này. Các Báo giá sẽ tuân theo các điều khoản trong Hợp đồng này.</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Chất lượng công trình</w:t>
      </w:r>
    </w:p>
    <w:p>
      <w:pPr>
        <w:pStyle w:val="Normal"/>
        <w:numPr>
          <w:ilvl w:val="0"/>
          <w:numId w:val="9"/>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 đảm bảo thi công theo nội dung Báo giá và chịu toàn bộ trách nhiệm về chất lượng nội thất toàn bộ công trình.</w:t>
      </w:r>
    </w:p>
    <w:p>
      <w:pPr>
        <w:pStyle w:val="Normal"/>
        <w:numPr>
          <w:ilvl w:val="0"/>
          <w:numId w:val="9"/>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A sẽ cử người giám sát tại công trình để theo dõi chất lượng vật liệu, cấu kiện và chất lượng thi công, nếu thấy phần nào chưa được bảo đảm thì yêu cầu Bên B làm lại. Bên A có trách nhiệm xác nhận công tác phát sinh để làm cơ sở cho việc nghiệm thu và thanh toán. Nếu Bên A xét thấy công tác thi công không đạt yêu cầu thì có quyền không ký vào biên bản nghiệm thu hoặc chưa nhận bàn giao.</w:t>
      </w:r>
    </w:p>
    <w:p>
      <w:pPr>
        <w:pStyle w:val="Normal"/>
        <w:numPr>
          <w:ilvl w:val="0"/>
          <w:numId w:val="9"/>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Bên B muốn thay đổi loại vật liệu nội thất nào hoặc thay đổi phần thiết kế nào đều phải được sự chấp thuận của Bên A trước đó.</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Trách nhiệm các bê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Bên A:</w:t>
      </w:r>
    </w:p>
    <w:p>
      <w:pPr>
        <w:pStyle w:val="Normal"/>
        <w:numPr>
          <w:ilvl w:val="0"/>
          <w:numId w:val="3"/>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ng cấp mặt bằng thi công cho Bên B.</w:t>
      </w:r>
    </w:p>
    <w:p>
      <w:pPr>
        <w:pStyle w:val="Normal"/>
        <w:numPr>
          <w:ilvl w:val="0"/>
          <w:numId w:val="3"/>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A có trách nhiệm nhận bàn giao thiết bị, kiểm tra chất lượng, số lượng và tiến hành nghiệm thu công trình sau khi Bên B hoàn thành việc lắp đặt và thi công.</w:t>
      </w:r>
    </w:p>
    <w:p>
      <w:pPr>
        <w:pStyle w:val="Normal"/>
        <w:numPr>
          <w:ilvl w:val="0"/>
          <w:numId w:val="3"/>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ân thủ nghĩa vụ thanh toán theo Điều 6 của Hợp đồng này.</w:t>
      </w:r>
    </w:p>
    <w:p>
      <w:pPr>
        <w:pStyle w:val="Normal"/>
        <w:numPr>
          <w:ilvl w:val="0"/>
          <w:numId w:val="3"/>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Bên A không hoàn thành thanh toán đúng thời hạn quy định tại Điều 6 của hợp đồng cho Bên B thì bị phạt … % một ngày trên tổng giá trị hợp đồng, và tổng giá trị nộp phạt không quá …% trên tổng giá trị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Bên B</w:t>
      </w:r>
    </w:p>
    <w:p>
      <w:pPr>
        <w:pStyle w:val="Normal"/>
        <w:numPr>
          <w:ilvl w:val="0"/>
          <w:numId w:val="8"/>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mặt bằng thi công trong suốt quá trình thi công.</w:t>
      </w:r>
    </w:p>
    <w:p>
      <w:pPr>
        <w:pStyle w:val="Normal"/>
        <w:numPr>
          <w:ilvl w:val="0"/>
          <w:numId w:val="8"/>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ân thủ đúng lịch trình làm việc, thời hạn nghiệm thu bàn giao, các điều khoản bảo hành đã cam kết.</w:t>
      </w:r>
    </w:p>
    <w:p>
      <w:pPr>
        <w:pStyle w:val="Normal"/>
        <w:numPr>
          <w:ilvl w:val="0"/>
          <w:numId w:val="8"/>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ra giám sát, bảo đảm an ninh trật tự, an toàn lao động khi thi công công trình và quản lý tiến độ thi công.</w:t>
      </w:r>
    </w:p>
    <w:p>
      <w:pPr>
        <w:pStyle w:val="Normal"/>
        <w:numPr>
          <w:ilvl w:val="0"/>
          <w:numId w:val="8"/>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ân thủ các điều kiện về thi công của chủ đầu tư.</w:t>
      </w:r>
    </w:p>
    <w:p>
      <w:pPr>
        <w:pStyle w:val="Normal"/>
        <w:numPr>
          <w:ilvl w:val="0"/>
          <w:numId w:val="8"/>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ng cấp đúng chủng loại, mẫu mã, vật tư, trang thiết bị đã cam kết trong các Báo giá mà hai bên ký kết đính kèm Hợp đồng kinh tế này.</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Giá trị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trị hợp đồng sẽ là tổng cộng giá trị Báo giá nêu tại mục 1, điều 1 của Hợp đồng này và các Báo giá mà hai bên ký kết được đính kèm Hợp đồng kinh tế này.</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quá trình thực hiện hợp đồng, đơn giá các hạng mục theo các Báo giá đã được ký kết sẽ không thay đổi trừ trường hợp có phát sinh tăng giá do quy định mới của Nhà nước ban hành. Ngoài ra, nếu các bên xác định các đặc điểm kỹ thuật cần thay đổi, khi đó phần trị giá hợp đồng sẽ được điều chỉnh theo.</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ất cả mọi thay đổi phát sinh theo yêu cầu của Bên A đều được tính toán dựa trên đơn giá trong các Báo giá đã ký kết. Nếu phát sinh hạng mục mới theo yêu cầu của Bên A mà chưa có trong các Báo giá đã ký kết, hai bên sẽ cùng ký báo giá và biên bản nghiệm thu của các hạng mục phát sinh đó. Nếu phát sinh hạng mục mới không phải do yêu cầu của Bên A mà là do lỗi của Bên B trong quá trình làm Phụ lục Hợp đồng, Bên B sẽ phải chịu trách nhiệm cho phát sinh này và thanh toán toàn bộ chi phí liên quan đến phát sinh này.</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 Nghiệm thu và bàn giao công trình</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ên A có trách nhiệm nghiệm thu từng hạng mục công trình hoặc là toàn bộ công trình.</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ên B có trách nhiệm chuẩn bị các điều kiện và tài liệu cần thiết để nghiệm thu.</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thực hiện xong việc nghiệm thu Bên B có trách nhiệm bàn giao công trình cho Bên A. Bên A có trách nhiệm lưu trữ hồ sơ đầy đủ theo các quy định của Nhà nước.</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 Điều khoản thanh toá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ần 01:</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A sẽ thanh toán cho bên B 50% giá trị hợp đồng trong vòng 5 ngày làm việc sau khi ký Báo giá và nhận được yêu cầu thanh toán từ bên B.</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ần 02:</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Bên B hoàn thiện 60% các hạng mục công trình, Bên B sẽ gửi yêu cầu thanh toán lần 2 cho Bên A. Bên A thanh toán cho bên B 40% giá trị hợp đồng trong vòng 5 ngày làm việc sau khi nhận được yêu cầu thanh toán từ Bên B.</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ần 03:</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bàn giao, xác nhận việc hoàn thiện các hạng mục công trình, lập danh sách lỗi, Bên B sẽ gửi yêu cầu thanh toán cùng hóa đơn tài chính (VAT 10%) cho Bên A.</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A thanh toán cho Bên B 10% giá trị hợp đồng trong vòng 5 ngày làm việc sau khi nhận được yêu cầu thanh toán từ Bên B.</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í ngân hàng chuyển khoản sẽ do Bên A chịu.</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 Quy trình về việc phạt chậm tiến độ, chất lượng công trình</w:t>
      </w:r>
    </w:p>
    <w:p>
      <w:pPr>
        <w:pStyle w:val="Normal"/>
        <w:numPr>
          <w:ilvl w:val="0"/>
          <w:numId w:val="12"/>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Bên B không hoàn thành công trình đúng thời hạn quy định tại Khoản 2 Điều 1 của Hợp đồng này do nguyên nhân chủ quan thì bị phạt …% một ngày trên tổng giá trị hợp đồng, và tổng giá trị nộp phạt chỉ giới hạn đến ….% trên tổng giá trị hợp đồng.</w:t>
      </w:r>
    </w:p>
    <w:p>
      <w:pPr>
        <w:pStyle w:val="Normal"/>
        <w:numPr>
          <w:ilvl w:val="0"/>
          <w:numId w:val="12"/>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Bên B không bảo đảm chất lượng và gây thiệt hại cho Bên A, thì phải chịu bồi thường thiệt hại cho Bên A.</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 Bảo hành sửa lỗi</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 có trách nhiệm bảo hành sửa lỗi công trình trong vòng 12 tháng (tính từ ngày công trình được bàn giao và đưa vào sử dụng). Riêng đối với hạng mục Thiết bị gia dụng và thiết bị điện tử, điều khoản bảo hành sẽ tùy thuộc vào điều khoản bảo hành của nhà sản xuấ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có lỗi phát sinh yêu cầu sửa chữa, Bên B sẽ nhanh chóng kiểm tra và xem xét phương án xử lý. Bên B chịu trách nhiệm bảo hành và sửa chữa toàn bộ những phần hư hại do lỗi của Bên B gây ra theo các quy định của Bên A.</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Trong thời gian bảo hành, tất cả các thiết bị bị hỏng do lỗi của Nhà sản xuất, Bên B sẽ thay mặt Bên A yêu cầu Nhà sản xuất sửa chữa hoặc thay mới sản phẩm tương đương, Bên A không phải chịu bất cứ khoản chi phí nào từ việc sửa chữa và thay mới này. Bên B sẽ không bảo hành trong các trường hợp sau:</w:t>
      </w:r>
    </w:p>
    <w:p>
      <w:pPr>
        <w:pStyle w:val="Normal"/>
        <w:numPr>
          <w:ilvl w:val="0"/>
          <w:numId w:val="10"/>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bị mất nhãn hiệu.</w:t>
      </w:r>
    </w:p>
    <w:p>
      <w:pPr>
        <w:pStyle w:val="Normal"/>
        <w:numPr>
          <w:ilvl w:val="0"/>
          <w:numId w:val="10"/>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á hạn bảo hành.</w:t>
      </w:r>
    </w:p>
    <w:p>
      <w:pPr>
        <w:pStyle w:val="Normal"/>
        <w:numPr>
          <w:ilvl w:val="0"/>
          <w:numId w:val="10"/>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ất phiếu bảo hành.</w:t>
      </w:r>
    </w:p>
    <w:p>
      <w:pPr>
        <w:pStyle w:val="Normal"/>
        <w:numPr>
          <w:ilvl w:val="0"/>
          <w:numId w:val="10"/>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ị thay phụ tùng bởi nhà cung cấp khác.</w:t>
      </w:r>
    </w:p>
    <w:p>
      <w:pPr>
        <w:pStyle w:val="Normal"/>
        <w:numPr>
          <w:ilvl w:val="0"/>
          <w:numId w:val="10"/>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rường hợp bất khả kháng như thiên tai, hỏa hoạn, động đất.</w:t>
      </w:r>
    </w:p>
    <w:p>
      <w:pPr>
        <w:pStyle w:val="Normal"/>
        <w:numPr>
          <w:ilvl w:val="0"/>
          <w:numId w:val="10"/>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ỗi do Bên A gây ra.</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oài thời gian bảo hành nêu trên, nếu Bên A gặp sự cố trong quá trình sử dụng, Bên B sẽ hỗ trợ sửa chữa, bảo hành. Chi phí phát sinh do việc bảo hành sẽ được 02 bên thỏa thuận cho từng trường hợp cụ thể.</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 Thủ tục giải quyết tranh chấp</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ai bên cam kết thực hiện đúng các điều khoản ghi trong hợp đồng này.</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ai bên chủ động thông báo cho nhau biết tiến độ thực hiện các điều khoản hợp đồng. Nếu có vấn đề bất lợi gì phát sinh các bên phải kịp thời báo cho nhau biết tình trạng và tiến độ. Các bên sẽ vận dụng mọi nỗ lực của mình để giải quyết mọi tranh chấp trên tinh thần hữu nghị thông qua đàm phá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tranh chấp vẫn không thể giải quyết được bằng thương lượng thì một trong các bên có thể đưa vụ việc đến tòa án theo quy định của luật pháp Việt Nam giải quyế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0: Hiệu lực của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này có hiệu lực từ ……….. đến khi hai bên ký kết các Biên bản nghiệm thu và Thanh lý hợp đồng.</w:t>
      </w:r>
    </w:p>
    <w:p>
      <w:pPr>
        <w:pStyle w:val="Normal"/>
        <w:shd w:fill="FFFFFF" w:val="clear"/>
        <w:spacing w:lineRule="auto" w:line="240" w:before="0" w:after="120"/>
        <w:jc w:val="both"/>
        <w:rPr/>
      </w:pPr>
      <w:r>
        <w:rPr/>
        <w:t>Hợp đồng này được lập thành, 02 bản có giá trị như nhau, mỗi bên giữ 01 (một) bản.</w:t>
      </w:r>
    </w:p>
    <w:tbl>
      <w:tblPr>
        <w:tblW w:w="9356" w:type="dxa"/>
        <w:jc w:val="left"/>
        <w:tblInd w:w="0" w:type="dxa"/>
        <w:tblLayout w:type="fixed"/>
        <w:tblCellMar>
          <w:top w:w="60" w:type="dxa"/>
          <w:left w:w="60" w:type="dxa"/>
          <w:bottom w:w="60" w:type="dxa"/>
          <w:right w:w="60" w:type="dxa"/>
        </w:tblCellMar>
      </w:tblPr>
      <w:tblGrid>
        <w:gridCol w:w="4698"/>
        <w:gridCol w:w="4658"/>
      </w:tblGrid>
      <w:tr>
        <w:trPr>
          <w:trHeight w:val="211" w:hRule="atLeast"/>
        </w:trPr>
        <w:tc>
          <w:tcPr>
            <w:tcW w:w="4698"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A</w:t>
            </w:r>
          </w:p>
        </w:tc>
        <w:tc>
          <w:tcPr>
            <w:tcW w:w="4658"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B</w:t>
            </w:r>
          </w:p>
        </w:tc>
      </w:tr>
    </w:tbl>
    <w:p>
      <w:pPr>
        <w:pStyle w:val="Normal"/>
        <w:shd w:fill="FFFFFF" w:val="clear"/>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ẫu Hợp đồng thi công nội thất kiêm thiết kế số 3</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ỢP ĐỒNG THIẾT KẾ NỘI THẤT</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Số: …/…/HĐTK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Bộ luật Dân sự năm 201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Thương mại năm 200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vào nhu cầu và năng lực của hai bê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ôm nay, ngày … tháng … năm … tại … , chúng tôi ký tên dưới đây gồm có:</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giao (Bên A):………………….</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MND số:… cấp ngày:…/…/…tại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nhận (Bên B):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diện: Ông/bà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rụ sở: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bên thống nhất ký hợp đồng thiết kế và thi công nội thất với các điều khoản sau:</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1: Nội dung công việc hợp đồng:</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A giao cho Bên B thiết kế nội thất căn nhà tại địa chỉ:…….… với diện tích thiết kế là:…m². với với đơn giá là … đ/m² và nội dung công việc như sau:</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công việc: Bên B sẽ thực hiện các việc sau đây</w:t>
      </w:r>
    </w:p>
    <w:p>
      <w:pPr>
        <w:pStyle w:val="Normal"/>
        <w:numPr>
          <w:ilvl w:val="0"/>
          <w:numId w:val="4"/>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ảo sát hiện trạng.</w:t>
      </w:r>
    </w:p>
    <w:p>
      <w:pPr>
        <w:pStyle w:val="Normal"/>
        <w:numPr>
          <w:ilvl w:val="0"/>
          <w:numId w:val="4"/>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bản vẽ phối cảnh 3 chiều.</w:t>
      </w:r>
    </w:p>
    <w:p>
      <w:pPr>
        <w:pStyle w:val="Normal"/>
        <w:numPr>
          <w:ilvl w:val="0"/>
          <w:numId w:val="4"/>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mặt bằng bố trí nội thất.</w:t>
      </w:r>
    </w:p>
    <w:p>
      <w:pPr>
        <w:pStyle w:val="Normal"/>
        <w:numPr>
          <w:ilvl w:val="0"/>
          <w:numId w:val="4"/>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chi tiết trần, tường, sàn.</w:t>
      </w:r>
    </w:p>
    <w:p>
      <w:pPr>
        <w:pStyle w:val="Normal"/>
        <w:numPr>
          <w:ilvl w:val="0"/>
          <w:numId w:val="4"/>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ng cấp hồ sơ chi tiết nội thất (kiểu dáng, màu sắc, chất liệu, qui cách kỹ thuật).</w:t>
      </w:r>
    </w:p>
    <w:p>
      <w:pPr>
        <w:pStyle w:val="Normal"/>
        <w:numPr>
          <w:ilvl w:val="0"/>
          <w:numId w:val="4"/>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chi tiết hệ thống điện, nước, mạng (nếu có).</w:t>
      </w:r>
    </w:p>
    <w:p>
      <w:pPr>
        <w:pStyle w:val="Normal"/>
        <w:numPr>
          <w:ilvl w:val="0"/>
          <w:numId w:val="4"/>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sân vườn, tiểu cảnh (nếu có).</w:t>
      </w:r>
    </w:p>
    <w:p>
      <w:pPr>
        <w:pStyle w:val="Normal"/>
        <w:numPr>
          <w:ilvl w:val="0"/>
          <w:numId w:val="4"/>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thi công và giám sát (nếu bên A yêu cầu).</w:t>
      </w:r>
    </w:p>
    <w:p>
      <w:pPr>
        <w:pStyle w:val="Normal"/>
        <w:numPr>
          <w:ilvl w:val="0"/>
          <w:numId w:val="4"/>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 công theo đúng thiết kế</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thiết kế và Phương thức bàn giao:</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thiết kế nội thất chi tiết gồm:</w:t>
      </w:r>
    </w:p>
    <w:p>
      <w:pPr>
        <w:pStyle w:val="Normal"/>
        <w:numPr>
          <w:ilvl w:val="0"/>
          <w:numId w:val="11"/>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mặt bằng, mặt đứng, mặt cắt.</w:t>
      </w:r>
    </w:p>
    <w:p>
      <w:pPr>
        <w:pStyle w:val="Normal"/>
        <w:numPr>
          <w:ilvl w:val="0"/>
          <w:numId w:val="11"/>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ối cảnh tổng thể công trình.</w:t>
      </w:r>
    </w:p>
    <w:p>
      <w:pPr>
        <w:pStyle w:val="Normal"/>
        <w:numPr>
          <w:ilvl w:val="0"/>
          <w:numId w:val="11"/>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hi tiết kiến trúc phục vụ thi công.</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kỹ thuật đầy đủ gồm:</w:t>
      </w:r>
    </w:p>
    <w:p>
      <w:pPr>
        <w:pStyle w:val="Normal"/>
        <w:numPr>
          <w:ilvl w:val="0"/>
          <w:numId w:val="2"/>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mô tả chi tiết thi công (kiểu dáng, màu sắc, chất liệu, quy cách kỹ thuật); mã số sơn tường)</w:t>
      </w:r>
    </w:p>
    <w:p>
      <w:pPr>
        <w:pStyle w:val="Normal"/>
        <w:numPr>
          <w:ilvl w:val="0"/>
          <w:numId w:val="2"/>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hồ sơ kỹ thuật chi tiết liên quan (điện, nước…).</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án được bên A lựa chọn sẽ được in ra với đầy đủ hồ sơ thiết kế nội thất chi tiết và hồ sơ kỹ thuật. Sau đó, bên B thực hiện thi công theo phương án được bên A lựa chọ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 Tiến độ thực hiện hợp đồng:</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 sẽ triển khai công việc cho Bên A theo từng giai đoạ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i đoạn 1: Hồ sơ phác thảo ý tưởng bao gồm:</w:t>
      </w:r>
    </w:p>
    <w:p>
      <w:pPr>
        <w:pStyle w:val="Normal"/>
        <w:numPr>
          <w:ilvl w:val="0"/>
          <w:numId w:val="5"/>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mặt bằng bố trí.</w:t>
      </w:r>
    </w:p>
    <w:p>
      <w:pPr>
        <w:pStyle w:val="Normal"/>
        <w:numPr>
          <w:ilvl w:val="0"/>
          <w:numId w:val="5"/>
        </w:numPr>
        <w:shd w:fill="FFFFFF" w:val="clear"/>
        <w:spacing w:lineRule="auto" w:line="240" w:before="0" w:after="0"/>
        <w:ind w:left="39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yết minh ý tưởng.</w:t>
      </w:r>
    </w:p>
    <w:p>
      <w:pPr>
        <w:pStyle w:val="Normal"/>
        <w:numPr>
          <w:ilvl w:val="0"/>
          <w:numId w:val="5"/>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Ảnh minh hoạ.</w:t>
      </w:r>
    </w:p>
    <w:p>
      <w:pPr>
        <w:pStyle w:val="Normal"/>
        <w:numPr>
          <w:ilvl w:val="0"/>
          <w:numId w:val="5"/>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mặt bằng bố trí nội thất.</w:t>
      </w:r>
    </w:p>
    <w:p>
      <w:pPr>
        <w:pStyle w:val="Normal"/>
        <w:numPr>
          <w:ilvl w:val="0"/>
          <w:numId w:val="5"/>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mặt đứng.</w:t>
      </w:r>
    </w:p>
    <w:p>
      <w:pPr>
        <w:pStyle w:val="Normal"/>
        <w:numPr>
          <w:ilvl w:val="0"/>
          <w:numId w:val="5"/>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ối cảnh nội thất các phò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Muộn nhất là ngày……….</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i đoạn 2: Hồ sơ thiết kế (Bao gồm hồ sơ nội thất và Hồ sơ kỹ thuật) bao gồm:</w:t>
      </w:r>
    </w:p>
    <w:p>
      <w:pPr>
        <w:pStyle w:val="Normal"/>
        <w:numPr>
          <w:ilvl w:val="0"/>
          <w:numId w:val="7"/>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mặt bằng, mặt đứng, mặt cắt.</w:t>
      </w:r>
    </w:p>
    <w:p>
      <w:pPr>
        <w:pStyle w:val="Normal"/>
        <w:numPr>
          <w:ilvl w:val="0"/>
          <w:numId w:val="7"/>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ối cảnh tổng thể công trình.</w:t>
      </w:r>
    </w:p>
    <w:p>
      <w:pPr>
        <w:pStyle w:val="Normal"/>
        <w:numPr>
          <w:ilvl w:val="0"/>
          <w:numId w:val="7"/>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hi tiết kiến trúc phục vụ thi công.</w:t>
      </w:r>
    </w:p>
    <w:p>
      <w:pPr>
        <w:pStyle w:val="Normal"/>
        <w:numPr>
          <w:ilvl w:val="0"/>
          <w:numId w:val="7"/>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mô tả vật liệu thi công.</w:t>
      </w:r>
    </w:p>
    <w:p>
      <w:pPr>
        <w:pStyle w:val="Normal"/>
        <w:numPr>
          <w:ilvl w:val="0"/>
          <w:numId w:val="7"/>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hồ sơ kỹ thuật chi tiết liên quan (điện, nước…).</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i đoạn 3: Thi cô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thi công là ….. ngày kể từ khi bên A ký duyệt thiết kế.</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3: Trị giá hợp đồng:</w:t>
      </w:r>
    </w:p>
    <w:p>
      <w:pPr>
        <w:pStyle w:val="Normal"/>
        <w:numPr>
          <w:ilvl w:val="0"/>
          <w:numId w:val="6"/>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giá gói thiết kế: … VNĐ.</w:t>
      </w:r>
    </w:p>
    <w:p>
      <w:pPr>
        <w:pStyle w:val="Normal"/>
        <w:numPr>
          <w:ilvl w:val="0"/>
          <w:numId w:val="6"/>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ện tích thiết kế: …m²</w:t>
      </w:r>
    </w:p>
    <w:p>
      <w:pPr>
        <w:pStyle w:val="Normal"/>
        <w:numPr>
          <w:ilvl w:val="0"/>
          <w:numId w:val="6"/>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giá thi công:……….VNĐ.</w:t>
      </w:r>
    </w:p>
    <w:p>
      <w:pPr>
        <w:pStyle w:val="Normal"/>
        <w:numPr>
          <w:ilvl w:val="0"/>
          <w:numId w:val="6"/>
        </w:numPr>
        <w:shd w:fill="FFFFFF" w:val="clear"/>
        <w:spacing w:lineRule="auto" w:line="240" w:before="0" w:after="0"/>
        <w:ind w:left="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rị hợp đồng : …VNĐ.</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ằng chữ: ……………….…đồng chẵ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4: Phương thức thanh toán: (bằng tiền mặt hoặc chuyển khoả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A thanh toán cho bên B: …% giá trị hợp đồng khi hợp đồng được ký.</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A thanh toán cho bên B: …% giá trị hợp đồng khi bên B hoàn tất giai đoạn 1 (Thiết kế sơ bộ).</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A thanh toán cho bên B: …% giá trị hợp đồng khi bên B bàn giao bản thiết kế có đầy đủ kích thước theo phương án mà bên A đã chọ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A thanh toán cho bên B: …% giá trị hợp đồng còn lại khi bên B thi công xong và được bên A chấp nhậ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5: Bất khả khá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ất khả kháng là sự kiện xảy ra một cách khách quan không thể lường trước được khả năng cho phép và không thể khắc phục được, mặc dù đã áp dụng mọi biện pháp cần thiế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ên cùng thống nhất các sự kiện về thiên tai, bão, lũ lụt, động đất, hỏa hoạn, thảm họa tự nhiên; chiến tranh, khủng bố, rối loạn công cộng, đình công, ách tắc và tê liệt giao thông; các sự kiện khác nằm ngoài sự kiểm soát của một Bên (trừ trường hợp mất khả năng thanh toán hay tình trạng suy giảm tài chính của một Bên); hay sự thay đổi của luật pháp hoặc mệnh lệnh hành chính của cơ quan nhà nước có thẩm quyền ngăn cấm hoặc hạn chế không xuất phát từ hành vi có lỗi của Bên đó là những sự kiện bất khả khá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rường hợp bên vi phạm nghĩa vụ theo Hợp đồng này do sự kiện bất khả kháng thì không chịu trách nhiệm dân sự trước bên kia.</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sự kiện bất khả kháng xảy ra thì bên bị ảnh hưởng trong việc thực hiện nghĩa vụ phải thông báo ngay cho bên kia để tìm biện pháp khắc phục, hạn chế thiệt hại.</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sự kiện bất khả kháng xảy ra dẫn đến Hợp đồng không thể thực hiện được thì hai bên sẽ cố gắng thảo luận tìm hướng giải quyết trước khi thực hiện thanh lý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xảy ra sự kiện bất khả kháng, thời gian thực hiện Hợp đồng sẽ kéo dài bằng thời gian diễn ra sự kiện bất khả kháng cộng thêm 30 (ba mươi) ngày để khắc phục thiệt hại do bất khả khá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6: Tranh chấp và giải quyết tranh chấp .</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ọi tranh chấp phát sinh trong quá trình thực hiện cam kết nêu trong văn bản này được giải quyết trước hết qua thương lượng, hoà giải, nếu hoà giải không thành việc tranh chấp sẽ được giải quyết tại Toà án có thẩm quyề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7: Tạm dừng và hủy bỏ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Tạm dừng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 lỗi của bên A hoặc bên B gây ra.</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 những điều kiện bất khả kháng gây ra: Do các hiện tượng tự nhiên mà hai bên không thể kiểm soát được. Khi có sự kiện bất khả kháng xảy ra hai bên phải thông báo kịp thời cho nhau.</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rường hợp do sự thoả thuận của hai bê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và mức đền bù tạm dừng hợp đồng do hai bên thoả thuận, khắc phục.</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 Huỷ bỏ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bên có quyền huỷ hợp đồng và không phải bồi thường thiệt hại khi bên kia vi phạm các điều khoản trong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ỷ bỏ hợp đồng phải thông báo cho bên kia biế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hợp đồng bị huỷ bỏ thì hợp đồng sẽ không có hiệu lực từ khi huỷ bỏ.</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8: Quyền hạn và nghĩa vụ của các bên .</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 Quyền và nghĩa vụ của bên A.</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A cung cấp đầy đủ tài liệu, hồ sơ pháp lý, chỉ dẫn khu vực mặt bằng liên quan đến việc thực hiện công việc trong hợp đồng của bên B.</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rì, phối hợp với các bên liên quan giải quyết kịp thời những vướng mắc, phát sinh trong quá trình thiết kế, phê duyệt và thi công xây dựng công trình.</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iệm thu, thanh toán khối lượng thực hiện cho bên B theo đúng tiến độ đã cam kết trong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A cử: Ông (Bà)…làm chủ nhiệm công trình để phối hợp giám sát bên B trong quá trình thực hiện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 Quyền và nghĩa vụ của bên B.</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các nội dung trong hợp đồng, đảm bảo chất lượng, yêu cầu kỹ thuật theo quy định hiện hành của Nhà nước, đảm bảo tiến độ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ịu trách nhiệm về chất lượng hồ sơ thiết kế và thi công của đơn vị mình</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tiết lộ thông tin, tài liệu có liên quan đến việc thiết kế, xây dựng do mình đảm nhận khi chưa được phép của bên A hoặc người có thẩm quyề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m xét và giải quyết kịp thời đề nghị của chủ đầu tư về những bất hợp lý trong thiết kế và thi cô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ối hợp với bên A tham gia nghiệm thu các công việc đã thực hiện. Ký biên bản nghiệm thu, hồ sơ hoàn cô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các nghĩa vụ khác theo quy định của pháp luậ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kết thúc mỗi giai đoạn thiết kế, hai bên sẽ có một buổi làm việc để cùng xem xét các bản vẽ, các sửa đổi nếu có và thông qua hồ sơ. Sau mỗi cuộc họp như vậy sẽ có một danh sách các yếu tố đã được thông qua và các yếu tố cần sửa đổi, danh sách này sẽ do hai bên cùng xác nhậ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ai bên đã thống nhất phương án thiết kế và thi công, nếu bên A có yêu cầu sửa đổi thì bên A phải chịu chi phí phát sinh tương ứng với diện tích sửa đổi và đơn giá ghi trên hợp đồng. Thời gian tiến hành sửa đổi được hai bên thoả thuận và tính vào thời gian hợp đồ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 cử ông(bà)………Chức vụ: Chủ trì thiết kế, Điện thoại: …chịu trách nhiệm liên hệ với bên A khi có yêu cầu.</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9: Điều khoản chu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hạn hiệu lực hợp đồng: Được tính hiệu lực từ ngày ký và sẽ hết hiệu lực khi hai bên ký biên bản thanh lý hợp đồng. Bên vi phạm sẽ phải chịu trách nhiệm theo quy định của pháp luật về hợp đồng kinh tế.</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quá trình thực hiện, nếu xảy ra tranh chấp hai bên sẽ chủ động thương lượng giải quyết.</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quá trình thực hiện hợp đồng nếu có sự thay đổi về giá cả thì phải làm thanh quyết toán bổ sung theo giá mới tại thời điểm thực hiệ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 phải cung cấp cho bên A toàn bộ các tài liệu cần thiết để thực hiện các dự án đã được hai bên nhất trí. Tuy nhiên, bên B sẽ giữ bản quyền tác giả đối với tất cả các tài liệu đã cung cấp cho bên A. Bên A không có quyền sử dụng các tài liệu được cung cấp (bản vẽ, văn bản …) vào bất cứ một dự án nào khác ngoài khuôn khổ dự án này.</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bên thống nhất thực hiện đúng và đầy đủ nội dung các điều khoản của hợp đồng này</w:t>
      </w:r>
    </w:p>
    <w:p>
      <w:pPr>
        <w:pStyle w:val="Normal"/>
        <w:shd w:fill="FFFFFF" w:val="clear"/>
        <w:spacing w:lineRule="auto" w:line="240" w:before="0" w:after="120"/>
        <w:jc w:val="both"/>
        <w:rPr/>
      </w:pPr>
      <w:r>
        <w:rPr/>
        <w:t>Hợp đồng được lập thành 02 bản có giá trị như nhau mỗi bên giữ 01 bản làm căn cứ khi thanh toán.</w:t>
      </w:r>
    </w:p>
    <w:tbl>
      <w:tblPr>
        <w:tblW w:w="9370" w:type="dxa"/>
        <w:jc w:val="left"/>
        <w:tblInd w:w="0" w:type="dxa"/>
        <w:tblLayout w:type="fixed"/>
        <w:tblCellMar>
          <w:top w:w="60" w:type="dxa"/>
          <w:left w:w="60" w:type="dxa"/>
          <w:bottom w:w="60" w:type="dxa"/>
          <w:right w:w="60" w:type="dxa"/>
        </w:tblCellMar>
      </w:tblPr>
      <w:tblGrid>
        <w:gridCol w:w="4705"/>
        <w:gridCol w:w="4665"/>
      </w:tblGrid>
      <w:tr>
        <w:trPr>
          <w:trHeight w:val="199" w:hRule="atLeast"/>
        </w:trPr>
        <w:tc>
          <w:tcPr>
            <w:tcW w:w="4705"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A</w:t>
            </w:r>
          </w:p>
        </w:tc>
        <w:tc>
          <w:tcPr>
            <w:tcW w:w="4665"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B</w:t>
            </w:r>
          </w:p>
        </w:tc>
      </w:tr>
    </w:tbl>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01:00Z</dcterms:created>
  <dc:creator>Julie Bim</dc:creator>
  <dc:description/>
  <cp:keywords/>
  <dc:language>en-US</dc:language>
  <cp:lastModifiedBy>Julie Bim</cp:lastModifiedBy>
  <dcterms:modified xsi:type="dcterms:W3CDTF">2020-06-01T04:10:00Z</dcterms:modified>
  <cp:revision>1</cp:revision>
  <dc:subject/>
  <dc:title/>
</cp:coreProperties>
</file>