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 NAM</w:t>
      </w:r>
    </w:p>
    <w:p>
      <w:pPr>
        <w:pStyle w:val="Normal"/>
        <w:spacing w:before="62" w:after="62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62" w:after="6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**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12" w:before="156" w:after="15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GIẤY UỶ QUYỀN THAM GIA TỐ TỤNG</w:t>
        </w:r>
      </w:hyperlink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UỶ QUYỀN (BÊN A):</w:t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ên Cá nhân/Tổ chức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/Hộ khẩu thường trú: </w:t>
        <w:tab/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Giấy chứng nhận đăng ký hoạt động/ Số Chứng minh nhân dân: ..................... do ........................ cấp ngày 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Điện thoại .......................................... Fax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Đại diện theo  pháp luật: Ông/Bà: ............................... Chức vụ: </w:t>
        <w:tab/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NHẬN UỶ QUYỀN (BÊN B):</w:t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ÔNG TY LUẬT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: 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gười đại diện theo pháp luật: </w:t>
        <w:tab/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ỘI DUNG UỶ QUYỀN:</w:t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uỷ quyền cho Bên B toàn quyền đại diện Bên A tham gia tố tụng trong giai đoạn (xét xử sơ thẩm/ phúc thẩm/ thi hành án) của vụ án ..............................................</w:t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 HẠN UỶ QUYỀN:</w:t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hạn uỷ quyền là .............. kể từ ngày ký giấy uỷ quyền này.</w:t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Ỷ QUYỀN LẠI:</w:t>
      </w:r>
    </w:p>
    <w:p>
      <w:pPr>
        <w:pStyle w:val="Normal"/>
        <w:spacing w:lineRule="auto" w:line="264" w:before="124" w:after="1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chấp thuận để Bên B uỷ quyền lại cho một cá nhân thuộc tổ chức của Bên B để thực hiện công việc mà Bên A đã uỷ quyền cho Bên B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043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2" w:after="62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62" w:after="62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 ........ tháng ........ năm .....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pacing w:before="62" w:after="6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NHẬN UỶ QUYỀN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62" w:after="6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UỶ QUYỀN</w:t>
            </w:r>
          </w:p>
        </w:tc>
      </w:tr>
    </w:tbl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62" w:after="62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UBND XÃ/PHƯỜNG/THỊ TRẤN ĐỐI VỚI CHỮ KÝ CỦA NGƯỜI UỶ QUYỀN LÀ CÁ NHÂN</w:t>
      </w:r>
    </w:p>
    <w:p>
      <w:pPr>
        <w:pStyle w:val="Normal"/>
        <w:tabs>
          <w:tab w:val="clear" w:pos="720"/>
          <w:tab w:val="left" w:pos="9240" w:leader="dot"/>
        </w:tabs>
        <w:spacing w:before="62" w:after="62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62" w:after="62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9240" w:leader="dot"/>
        </w:tabs>
        <w:spacing w:before="62" w:after="62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tham-gia-to-tung-duoc-su-dung-nhieu-nhat-hdbm12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tailieuluat.com</dc:creator>
  <dc:description/>
  <cp:keywords>tailieuluat.com</cp:keywords>
  <dc:language>en-US</dc:language>
  <cp:lastModifiedBy>Admin</cp:lastModifiedBy>
  <dcterms:modified xsi:type="dcterms:W3CDTF">2018-09-14T08:27:00Z</dcterms:modified>
  <cp:revision>3</cp:revision>
  <dc:subject>tailieuluat.com</dc:subject>
  <dc:title>Mẫu giấy ủy quyền tham gia tố tụng được sử dụng nhiều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