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881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2505710</wp:posOffset>
                      </wp:positionV>
                      <wp:extent cx="1462405" cy="1494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CC"/>
                                    </w:rPr>
                                    <w:drawing>
                                      <wp:inline distT="0" distB="0" distL="0" distR="0">
                                        <wp:extent cx="1316990" cy="1448435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0" r="-4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6990" cy="144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5pt;height:117.7pt;mso-wrap-distance-left:9.05pt;mso-wrap-distance-right:9.05pt;mso-wrap-distance-top:0pt;mso-wrap-distance-bottom:0pt;margin-top:197.3pt;mso-position-vertical-relative:text;margin-left:1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316990" cy="144843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068445</wp:posOffset>
                      </wp:positionV>
                      <wp:extent cx="4312285" cy="12331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285" cy="1233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LỄ RA MẮ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 CHẤP HÀNH CÔNG ĐOÀN LÂM THỜ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À KẾT NẠP ĐOÀN VIÊN CÔNG ĐOÀN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ÔNG TY…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55pt;height:97.1pt;mso-wrap-distance-left:9.05pt;mso-wrap-distance-right:9.05pt;mso-wrap-distance-top:0pt;mso-wrap-distance-bottom:0pt;margin-top:320.3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LỄ RA MẮ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 CHẤP HÀNH CÔNG ĐOÀN LÂM THỜ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KẾT NẠP ĐOÀN VIÊN CÔNG ĐOÀ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ÔNG TY…………………………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685</wp:posOffset>
                      </wp:positionV>
                      <wp:extent cx="3570605" cy="21501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0605" cy="2150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368040" cy="2083435"/>
                                        <wp:effectExtent l="0" t="0" r="0" b="0"/>
                                        <wp:docPr id="6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46" r="-3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8040" cy="208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1.15pt;height:169.3pt;mso-wrap-distance-left:9.05pt;mso-wrap-distance-right:9.05pt;mso-wrap-distance-top:0pt;mso-wrap-distance-bottom:0pt;margin-top:1.5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3368040" cy="2083435"/>
                                  <wp:effectExtent l="0" t="0" r="0" b="0"/>
                                  <wp:docPr id="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8040" cy="208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Độc lập – Tự do – Hạnh phúc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 xml:space="preserve">THƯ MỜI </w:t>
              </w:r>
            </w:hyperlink>
          </w:p>
          <w:p>
            <w:pPr>
              <w:pStyle w:val="Normal"/>
              <w:spacing w:before="90" w:after="90"/>
              <w:jc w:val="center"/>
              <w:rPr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zCs w:val="24"/>
                  <w:u w:val="none"/>
                </w:rPr>
                <w:t>BAN GIÁM ĐỐC CÔNG TY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 xml:space="preserve"> ........................................</w:t>
              </w:r>
            </w:hyperlink>
          </w:p>
          <w:p>
            <w:pPr>
              <w:pStyle w:val="Normal"/>
              <w:spacing w:before="90" w:after="9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12" w:before="90" w:after="9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ân trọng kính mời: Ban Thường vụ Liên đoàn Lao động                                        quận ...............................</w:t>
            </w:r>
          </w:p>
          <w:p>
            <w:pPr>
              <w:pStyle w:val="Normal"/>
              <w:spacing w:lineRule="auto" w:line="312" w:before="90" w:after="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312" w:before="90" w:after="90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color w:val="000000"/>
                <w:szCs w:val="24"/>
              </w:rPr>
              <w:t>Vào lúc</w:t>
            </w:r>
            <w:r>
              <w:rPr>
                <w:color w:val="000000"/>
                <w:szCs w:val="24"/>
              </w:rPr>
              <w:t>:......giờ……ngày.......tháng......năm... (thứ .............)</w:t>
            </w:r>
          </w:p>
          <w:p>
            <w:pPr>
              <w:pStyle w:val="Normal"/>
              <w:spacing w:lineRule="auto" w:line="312" w:before="90" w:after="90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color w:val="000000"/>
                <w:szCs w:val="24"/>
              </w:rPr>
              <w:t>Đến tại</w:t>
            </w:r>
            <w:r>
              <w:rPr>
                <w:color w:val="000000"/>
                <w:szCs w:val="24"/>
              </w:rPr>
              <w:t>: Công ty .................................................................</w:t>
            </w:r>
          </w:p>
          <w:p>
            <w:pPr>
              <w:pStyle w:val="Normal"/>
              <w:spacing w:lineRule="auto" w:line="312" w:before="90" w:after="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  <w:t xml:space="preserve">     Số ...................................................................</w:t>
            </w:r>
          </w:p>
          <w:p>
            <w:pPr>
              <w:pStyle w:val="Normal"/>
              <w:spacing w:lineRule="auto" w:line="312" w:before="90" w:after="90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color w:val="000000"/>
                <w:szCs w:val="24"/>
              </w:rPr>
              <w:t>Nội dung</w:t>
            </w:r>
            <w:r>
              <w:rPr>
                <w:color w:val="000000"/>
                <w:szCs w:val="24"/>
              </w:rPr>
              <w:t xml:space="preserve">: Dự lễ ra mắt Ban chấp hành Công đoàn Lâm thời và kết nạp đoàn viên Công đoàn cơ sở.  </w:t>
            </w:r>
          </w:p>
          <w:p>
            <w:pPr>
              <w:pStyle w:val="Normal"/>
              <w:spacing w:lineRule="auto" w:line="312" w:before="90" w:after="9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color w:val="000000"/>
                <w:szCs w:val="24"/>
              </w:rPr>
              <w:t>Hân hạnh được đón tiếp!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6"/>
              <w:gridCol w:w="3507"/>
            </w:tblGrid>
            <w:tr>
              <w:trPr/>
              <w:tc>
                <w:tcPr>
                  <w:tcW w:w="350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spacing w:before="120" w:after="120"/>
                    <w:jc w:val="right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  <w:t>........., ngày...tháng...năm....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i/>
                      <w:iCs/>
                      <w:color w:val="000000"/>
                      <w:szCs w:val="24"/>
                    </w:rPr>
                  </w:r>
                </w:p>
              </w:tc>
              <w:tc>
                <w:tcPr>
                  <w:tcW w:w="3507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Giám đốc</w:t>
                  </w:r>
                </w:p>
              </w:tc>
            </w:tr>
          </w:tbl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1298" w:gutter="0" w:header="289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tailieuluat.com/mau-giay-moi-du-tham-gia-dai-hoi-cong-doan-hdbm1260.html" TargetMode="External"/><Relationship Id="rId7" Type="http://schemas.openxmlformats.org/officeDocument/2006/relationships/hyperlink" Target="https://tailieuluat.com/mau-giay-moi-du-tham-gia-dai-hoi-cong-doan-hdbm1260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9:00Z</dcterms:created>
  <dc:creator>tailieuluat.com</dc:creator>
  <dc:description/>
  <cp:keywords>tailieuluat.com</cp:keywords>
  <dc:language>en-US</dc:language>
  <cp:lastModifiedBy>Admin</cp:lastModifiedBy>
  <dcterms:modified xsi:type="dcterms:W3CDTF">2018-09-14T07:30:00Z</dcterms:modified>
  <cp:revision>3</cp:revision>
  <dc:subject>tailieuluat.com</dc:subject>
  <dc:title>Mẫu giấy mời dự tham gia đại hội công đoà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