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 </w:t>
        <w:br/>
        <w:t>Độc lập - Tự do - Hạnh phúc</w:t>
        <w:br/>
        <w:t>----------------------</w:t>
      </w:r>
    </w:p>
    <w:p>
      <w:pPr>
        <w:pStyle w:val="Normal"/>
        <w:shd w:fill="FFFFFF" w:val="clear"/>
        <w:spacing w:before="156" w:after="156"/>
        <w:ind w:left="0" w:hanging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ĐƠN ĐỀ NGHỊ TIẾP TỤC ĐƯỢC GIAO ĐẤT NÔNG NGHIỆP CHO HỘ GIA ĐÌNH, CÁ NHÂN TRỰC TIẾP SẢN XUẤT NÔNG NGHIỆP</w:t>
        </w:r>
      </w:hyperlink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852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before="156" w:after="156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ính gửi: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before="156" w:after="156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Ủy ban nhân dân xã (phường, thị trấn) …………………….</w:t>
              <w:br/>
              <w:t>Ủy ban nhân dân huyện (quận, thị xã, thành phố thuộc tỉnh) ………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40" w:leader="dot"/>
        </w:tabs>
        <w:spacing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Họ và tên người đề nghị tiếp tục được giao đất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Địa chỉ nơi đăng ký hộ khẩu thường trú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sổ hộ khẩu: ............................................. cấp ngày.....tháng....năm....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Địa chỉ liên hệ: ..................................................., Điện thoại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Địa điểm khu đất đề nghị tiếp tục được giao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before="156" w:after="15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Diện tích đề nghị tiếp tục được giao (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Nguồn gốc đất đề nghị tiếp tục giao: do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ời hạn sử dụng đất là ................................ năm và kết thúc thời hạn vào ngày....tháng....năm...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Mục đích sử dụng </w:t>
        <w:tab/>
      </w:r>
    </w:p>
    <w:p>
      <w:pPr>
        <w:pStyle w:val="Normal"/>
        <w:shd w:fill="FFFFFF" w:val="clear"/>
        <w:spacing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Cam kết sử dụng đất đúng mục đích, chấp hành đúng các quy định của pháp luật về đất đai.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56" w:after="156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156" w:after="156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, ngày...tháng...năm.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56" w:after="156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đề nghị tiếp tục được giao đấ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, tên)</w:t>
            </w:r>
          </w:p>
        </w:tc>
      </w:tr>
    </w:tbl>
    <w:p>
      <w:pPr>
        <w:pStyle w:val="Normal"/>
        <w:shd w:fill="FFFFFF" w:val="clear"/>
        <w:spacing w:lineRule="auto" w:line="312" w:before="156" w:after="156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 w:before="156" w:after="156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ÁC NHẬN CỦA ỦY BAN NHÂN DÂN XÃ (PHƯỜNG, THỊ TRẤN)...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Về người đề nghị tiếp tục được giao đất là hộ gia đình, cá nhân đang trực tiếp sản xuất nông nghiệp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Về khả năng quỹ đất để giao: </w:t>
        <w:tab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95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01" w:before="156" w:after="156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tLeast" w:line="301" w:before="156" w:after="156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, ngày...tháng...năm.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301" w:before="156" w:after="156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tLeast" w:line="301"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M. ỦY BAN NHÂN DÂN </w:t>
              <w:br/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de-nghi-tiep-tuc-duoc-giao-dat-nong-nghiep-cho-ho-gia-dinh-hdbm125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1:00Z</dcterms:created>
  <dc:creator>tailieuluat.com</dc:creator>
  <dc:description/>
  <cp:keywords>tailieuluat.com</cp:keywords>
  <dc:language>en-US</dc:language>
  <cp:lastModifiedBy>Admin</cp:lastModifiedBy>
  <dcterms:modified xsi:type="dcterms:W3CDTF">2018-09-12T08:12:00Z</dcterms:modified>
  <cp:revision>3</cp:revision>
  <dc:subject>tailieuluat.com</dc:subject>
  <dc:title>Mẫu đơn đề nghị tiếp tục được giao đất nông nghiệp cho hộ gia đì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