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---o0o---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THANH LÝ HỢP ĐỒNG GIA CÔNG</w:t>
        </w:r>
      </w:hyperlink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ố: .............................../TLHĐ</w:t>
      </w:r>
    </w:p>
    <w:p>
      <w:p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ăn cứ Luật Thương mại Luật thương mại số 36/2005/QH11 và các văn bản pháp luật khác có liên quan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Hôm nay, ngày ....... tháng ....... năm ......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BÊN NHẬN GIA CÔNG </w:t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ÔNG TY</w:t>
        <w:tab/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4420" w:leader="dot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điện thoại: </w:t>
        <w:tab/>
        <w:t xml:space="preserve"> Mã số thuế: </w:t>
        <w:tab/>
      </w:r>
    </w:p>
    <w:p>
      <w:pPr>
        <w:pStyle w:val="Normal"/>
        <w:tabs>
          <w:tab w:val="clear" w:pos="420"/>
          <w:tab w:val="left" w:pos="4420" w:leader="dot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ại diện: </w:t>
        <w:tab/>
        <w:t xml:space="preserve"> Chức vụ: </w:t>
        <w:tab/>
      </w:r>
    </w:p>
    <w:p>
      <w:pPr>
        <w:pStyle w:val="Normal"/>
        <w:tabs>
          <w:tab w:val="clear" w:pos="420"/>
          <w:tab w:val="left" w:pos="4420" w:leader="dot"/>
        </w:tabs>
        <w:spacing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Sau đây gọi là bên A)</w:t>
      </w:r>
    </w:p>
    <w:p>
      <w:pPr>
        <w:pStyle w:val="Normal"/>
        <w:tabs>
          <w:tab w:val="clear" w:pos="420"/>
          <w:tab w:val="left" w:pos="4420" w:leader="dot"/>
        </w:tabs>
        <w:spacing w:before="120" w:after="120"/>
        <w:jc w:val="both"/>
        <w:rPr/>
      </w:pPr>
      <w:r>
        <w:rPr>
          <w:b/>
          <w:bCs/>
          <w:sz w:val="24"/>
          <w:szCs w:val="24"/>
        </w:rPr>
        <w:t>2. BÊN GIAO GIA CÔNG</w:t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ÔNG TY </w:t>
        <w:tab/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4420" w:leader="dot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điện thoại: </w:t>
        <w:tab/>
        <w:t xml:space="preserve">Mã số thuế: </w:t>
        <w:tab/>
      </w:r>
    </w:p>
    <w:p>
      <w:pPr>
        <w:pStyle w:val="Normal"/>
        <w:tabs>
          <w:tab w:val="clear" w:pos="420"/>
          <w:tab w:val="left" w:pos="4410" w:leader="dot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ại diện: </w:t>
        <w:tab/>
        <w:t xml:space="preserve"> Chức vụ: </w:t>
        <w:tab/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Sau đây gọi là bên B)</w:t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u khi bàn bạc, hai bên thỏa thuận đồng ý thanh lý hợp đồng gia công số </w:t>
        <w:tab/>
        <w:br/>
        <w:t>ký ngày ............................... như sau: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ên B đã giao cho bên A số lượng nguyên vật liệu:</w:t>
      </w:r>
    </w:p>
    <w:p>
      <w:pPr>
        <w:pStyle w:val="Normal"/>
        <w:tabs>
          <w:tab w:val="clear" w:pos="420"/>
          <w:tab w:val="left" w:pos="4410" w:leader="dot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ên NVL: </w:t>
        <w:tab/>
        <w:t xml:space="preserve"> Số lượng: </w:t>
        <w:tab/>
      </w:r>
    </w:p>
    <w:p>
      <w:pPr>
        <w:pStyle w:val="Normal"/>
        <w:tabs>
          <w:tab w:val="clear" w:pos="420"/>
          <w:tab w:val="left" w:pos="4410" w:leader="dot"/>
          <w:tab w:val="left" w:pos="9240" w:leader="dot"/>
        </w:tabs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ên A đã hoàn thành theo đúng yêu cầu và bàn giao cho bên B số lượng thành phẩm:</w:t>
      </w:r>
    </w:p>
    <w:p>
      <w:pPr>
        <w:pStyle w:val="Normal"/>
        <w:tabs>
          <w:tab w:val="clear" w:pos="420"/>
          <w:tab w:val="left" w:pos="4410" w:leader="dot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ên TP: </w:t>
        <w:tab/>
        <w:t xml:space="preserve"> Số lượng: </w:t>
        <w:tab/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lượng NVL còn thừa sau khi gia công là: </w:t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Bên A xuất hóa đơn GTGT số ................................... ngày ............................... cho bên B trị giá:</w:t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ổng tiền hàng: </w:t>
        <w:tab/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uế GTGT: </w:t>
        <w:tab/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ổng thanh toán: </w:t>
        <w:tab/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iết bằng chữ: </w:t>
        <w:tab/>
        <w:t>)</w:t>
      </w:r>
    </w:p>
    <w:p>
      <w:pPr>
        <w:pStyle w:val="Normal"/>
        <w:tabs>
          <w:tab w:val="clear" w:pos="420"/>
          <w:tab w:val="left" w:pos="988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ên B thanh toán cho bên A số tiền .......................... bằng ................... trong </w:t>
        <w:tab/>
      </w:r>
    </w:p>
    <w:p>
      <w:pPr>
        <w:pStyle w:val="Normal"/>
        <w:spacing w:before="120" w:after="120"/>
        <w:jc w:val="both"/>
        <w:rPr/>
      </w:pPr>
      <w:r>
        <w:rPr/>
        <w:t>Thanh lý hợp đồng này được lập thành 04 (bốn) bản gốc, mỗi bên giữ 02 bản có giá trị như nhau.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DIỆN BÊN A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DIỆN BÊN B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19"/>
      <w:pgMar w:left="1377" w:right="990" w:gutter="0" w:header="288" w:top="344" w:footer="708" w:bottom="76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thanh-ly-hop-dong-gia-cong-hdbm125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4:00Z</dcterms:created>
  <dc:creator>tailieuluat.com</dc:creator>
  <dc:description/>
  <cp:keywords>tailieuluat.com</cp:keywords>
  <dc:language>en-US</dc:language>
  <cp:lastModifiedBy>Admin</cp:lastModifiedBy>
  <dcterms:modified xsi:type="dcterms:W3CDTF">2018-09-12T08:24:00Z</dcterms:modified>
  <cp:revision>3</cp:revision>
  <dc:subject>tailieuluat.com</dc:subject>
  <dc:title>Mẫu biên bản thanh lý hợp đồng gia c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