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360" w:hanging="3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IÊN BẢN ĐÁNH GIÁ CÔNG VIỆC</w:t>
        </w:r>
      </w:hyperlink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54"/>
        <w:gridCol w:w="249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ánh giá: ....................................</w:t>
            </w:r>
          </w:p>
          <w:p>
            <w:pPr>
              <w:pStyle w:val="Normal"/>
              <w:spacing w:lineRule="auto" w:line="312" w:before="12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: ...........................................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ánh giá ký tê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ký tên</w:t>
            </w:r>
          </w:p>
        </w:tc>
      </w:tr>
    </w:tbl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701"/>
        <w:gridCol w:w="1701"/>
        <w:gridCol w:w="1418"/>
        <w:gridCol w:w="992"/>
        <w:gridCol w:w="825"/>
      </w:tblGrid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ông việc được đánh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uẩn/quy trình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iên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iên quan ký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r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Đ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 w:before="156" w:after="156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................, ngày.....tháng.....năm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" w:cs="AngsanaUPC;Arial Unicode MS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danh-gia-cong-viec-hdbm12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6:00Z</dcterms:created>
  <dc:creator>tailieuluat.com</dc:creator>
  <dc:description/>
  <cp:keywords>tailieuluat.com</cp:keywords>
  <dc:language>en-US</dc:language>
  <cp:lastModifiedBy>Admin</cp:lastModifiedBy>
  <dcterms:modified xsi:type="dcterms:W3CDTF">2018-09-11T09:00:00Z</dcterms:modified>
  <cp:revision>3</cp:revision>
  <dc:subject>tailieuluat.com</dc:subject>
  <dc:title>Mẫu biên bản đánh giá công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