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ind w:left="-5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CHƯƠNG TRÌNH THỬ VIỆC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865"/>
      </w:tblGrid>
      <w:tr>
        <w:trPr>
          <w:trHeight w:val="51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tên 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phận : ………………………………………………...…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ức vụ: </w:t>
              <w:tab/>
              <w:tab/>
              <w:t>………………..</w:t>
            </w:r>
          </w:p>
          <w:p>
            <w:pPr>
              <w:pStyle w:val="Normal"/>
              <w:tabs>
                <w:tab w:val="clear" w:pos="720"/>
                <w:tab w:val="left" w:pos="1612" w:leader="none"/>
                <w:tab w:val="left" w:pos="2782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thử việc: từ ngày</w:t>
              <w:tab/>
              <w:tab/>
              <w:t>………đến ngày……….</w:t>
            </w:r>
          </w:p>
        </w:tc>
      </w:tr>
      <w:tr>
        <w:trPr>
          <w:trHeight w:val="719" w:hRule="atLeast"/>
        </w:trPr>
        <w:tc>
          <w:tcPr>
            <w:tcW w:w="10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Quản lý trực tiếp : ……………………………………….  Chức vụ : ……………………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YÊU CẦU. </w:t>
      </w:r>
    </w:p>
    <w:p>
      <w:pPr>
        <w:pStyle w:val="Normal"/>
        <w:tabs>
          <w:tab w:val="clear" w:pos="720"/>
          <w:tab w:val="left" w:pos="8250" w:leader="none"/>
        </w:tabs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Danh mục công việc đảm nhiệm trong thời gian thử việc.</w:t>
        <w:tab/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5"/>
        <w:gridCol w:w="2177"/>
        <w:gridCol w:w="1138"/>
        <w:gridCol w:w="2705"/>
      </w:tblGrid>
      <w:tr>
        <w:trPr>
          <w:tblHeader w:val="true"/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ÔNG VIỆ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ÁCH NHIỆ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 TRỌNG (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ẦN ĐẠT ĐƯỢC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Bài thu họach </w:t>
      </w:r>
      <w:r>
        <w:rPr>
          <w:rFonts w:cs="Times New Roman" w:ascii="Times New Roman" w:hAnsi="Times New Roman"/>
          <w:bCs/>
          <w:i/>
          <w:sz w:val="22"/>
          <w:szCs w:val="22"/>
        </w:rPr>
        <w:t>(Yêu cầu viết bài thu họach nhỏ liên quan đến chuyên môn đảm nhiệm)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Những yêu cầu khác trong thời gian thử việ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 XÁC NHẬN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 w:before="120" w:after="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C-HC-N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___ /___ /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ấp Chủ quản trực tiếp đưa ra Chương trình thử việ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___ /___ /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Ứng viên thử việc chấp nhận thực hiện chương trì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___ /___ /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67" w:right="5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" w:cs="AngsanaUPC;Arial Unicode MS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rial Unicode MS" w:hAnsi="Angsana New;Arial Unicode MS" w:eastAsia="Cordia New" w:cs="Angsana New;Arial Unicode MS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rdia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rdia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rdia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;宋体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chuong-trinh-thu-viec-nhan-su-hdbm12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5:00Z</dcterms:created>
  <dc:creator>tailieuluat.com</dc:creator>
  <dc:description/>
  <cp:keywords>tailieuluat.com</cp:keywords>
  <dc:language>en-US</dc:language>
  <cp:lastModifiedBy>Admin</cp:lastModifiedBy>
  <cp:lastPrinted>2007-10-12T14:53:00Z</cp:lastPrinted>
  <dcterms:modified xsi:type="dcterms:W3CDTF">2018-09-05T10:05:00Z</dcterms:modified>
  <cp:revision>3</cp:revision>
  <dc:subject>tailieuluat.com</dc:subject>
  <dc:title>Mẫu chương trình thử việc nhân sự</dc:title>
</cp:coreProperties>
</file>