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- Tự do - Hạnh phúc</w:t>
        <w:br/>
        <w:t>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Giấy đề nghị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thay đổi nơi lĩnh lương hưu, trợ cấp BHXH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ính gửi: Bảo hiểm xã hội....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ôi là:</w:t>
        <w:tab/>
      </w:r>
    </w:p>
    <w:p>
      <w:pPr>
        <w:pStyle w:val="Normal"/>
        <w:widowControl w:val="false"/>
        <w:tabs>
          <w:tab w:val="clear" w:pos="720"/>
          <w:tab w:val="left" w:pos="6683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ăm sinh:</w:t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sổ:</w:t>
        <w:tab/>
        <w:t>Số tiền chế độ BHXH hàng tháng:</w:t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6683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cư trú :</w:t>
        <w:tab/>
        <w:tab/>
        <w:t>Số điện thoại</w:t>
        <w:tab/>
      </w:r>
    </w:p>
    <w:p>
      <w:pPr>
        <w:pStyle w:val="TextBodyIndent"/>
        <w:spacing w:lineRule="auto" w:line="312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đang lĩnh chế độ BHXH (tổ, xã hoặc Ngân hàng nếu lĩnh qua tài khoản thẻ ATM):</w:t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ã lĩnh tiền chế độ BHXH hết tháng..... năm .....</w:t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y đề nghị được lĩnh chế độ BHXH hàng tháng theo phương thức</w:t>
        <w:tab/>
        <w:t xml:space="preserve"> tại: ....</w:t>
        <w:tab/>
      </w:r>
    </w:p>
    <w:p>
      <w:pPr>
        <w:pStyle w:val="Normal"/>
        <w:widowControl w:val="false"/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cơ quan BHXH giải quyết./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............., ngày...tháng...năm...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ác nhận của Đại diện chi trả xã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48" w:leader="dot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55" w:leader="dot"/>
        <w:tab w:val="left" w:pos="9389" w:leader="dot"/>
      </w:tabs>
      <w:spacing w:before="40" w:after="0"/>
      <w:ind w:left="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e-nghi-thay-doi-noi-linh-luong-huu-tro-cap-bhxh-hdbm1206.html" TargetMode="External"/><Relationship Id="rId3" Type="http://schemas.openxmlformats.org/officeDocument/2006/relationships/hyperlink" Target="https://tailieuluat.com/mau-de-nghi-thay-doi-noi-linh-luong-huu-tro-cap-bhxh-hdbm12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6:00Z</dcterms:created>
  <dc:creator>tailieuluat.com</dc:creator>
  <dc:description/>
  <cp:keywords>tailieuluat.com</cp:keywords>
  <dc:language>en-US</dc:language>
  <cp:lastModifiedBy>Admin</cp:lastModifiedBy>
  <dcterms:modified xsi:type="dcterms:W3CDTF">2018-08-31T08:56:00Z</dcterms:modified>
  <cp:revision>3</cp:revision>
  <dc:subject>tailieuluat.com</dc:subject>
  <dc:title>Mẫu đề nghị thay đổi nơi lĩnh lương hưu, trợ cấp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