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4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Đơn vị:………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Địa chỉ:………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Mẫu số: 01b- LĐTL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Ban hành theo QĐ số: 48/2006/QĐ- BT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14/9/2006 của Bộ trưởng BTC)</w:t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Số…………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BẢNG CHẤM CÔNG LÀM THÊM GIỜ</w:t>
        </w:r>
      </w:hyperlink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Tháng….năm….</w:t>
      </w:r>
    </w:p>
    <w:tbl>
      <w:tblPr>
        <w:tblW w:w="9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9"/>
        <w:gridCol w:w="584"/>
        <w:gridCol w:w="585"/>
        <w:gridCol w:w="540"/>
        <w:gridCol w:w="557"/>
        <w:gridCol w:w="596"/>
        <w:gridCol w:w="1272"/>
        <w:gridCol w:w="1750"/>
        <w:gridCol w:w="1056"/>
        <w:gridCol w:w="850"/>
      </w:tblGrid>
      <w:tr>
        <w:trPr>
          <w:trHeight w:val="53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ọ và tên</w:t>
            </w:r>
          </w:p>
        </w:tc>
        <w:tc>
          <w:tcPr>
            <w:tcW w:w="2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trong tháng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ộng làm thêm giờ</w:t>
            </w:r>
          </w:p>
        </w:tc>
      </w:tr>
      <w:tr>
        <w:trPr>
          <w:trHeight w:val="9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àm việc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thứ bảy, chủ nhậ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lễ, tế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àm đêm</w:t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558" w:hRule="atLeast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rStyle w:val="Emphasis"/>
          <w:b/>
          <w:bCs/>
          <w:szCs w:val="24"/>
        </w:rPr>
        <w:t>Ký hiệu chấm công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T: Làm thêm ngày làm việc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N: Làm thêm ngày thứ bảy, chủ nhật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L: Làm thêm ngày lễ, tết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: Làm thêmbuổi đêm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73"/>
        <w:gridCol w:w="3169"/>
      </w:tblGrid>
      <w:tr>
        <w:trPr>
          <w:trHeight w:val="237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rStyle w:val="Emphasis"/>
                <w:szCs w:val="24"/>
              </w:rPr>
              <w:t>Ngày…tháng…năm…</w:t>
            </w:r>
          </w:p>
        </w:tc>
      </w:tr>
      <w:tr>
        <w:trPr>
          <w:trHeight w:val="1420" w:hRule="atLeast"/>
        </w:trPr>
        <w:tc>
          <w:tcPr>
            <w:tcW w:w="33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Xác nhận của bộ phận(phòng ban) có người làm thêm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chấm công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Ký duyệ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sectPr>
          <w:type w:val="nextPage"/>
          <w:pgSz w:w="12200" w:h="15817"/>
          <w:pgMar w:left="1557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120" w:after="120"/>
        <w:ind w:left="0" w:right="23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00" w:h="15817"/>
      <w:pgMar w:left="1557" w:right="1134" w:gutter="0" w:header="0" w:top="17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31">
    <w:name w:val="Heading 31"/>
    <w:basedOn w:val="Normal"/>
    <w:qFormat/>
    <w:pPr>
      <w:spacing w:before="118" w:after="0"/>
      <w:ind w:left="358" w:right="238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paragraph" w:styleId="Heading11">
    <w:name w:val="Heading 11"/>
    <w:basedOn w:val="Normal"/>
    <w:qFormat/>
    <w:pPr>
      <w:ind w:left="361" w:right="238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cham-cong-lam-them-gio-hdbm12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6:00Z</dcterms:created>
  <dc:creator>tailieuluat.com</dc:creator>
  <dc:description/>
  <cp:keywords>tailieuluat.com</cp:keywords>
  <dc:language>en-US</dc:language>
  <cp:lastModifiedBy>Admin</cp:lastModifiedBy>
  <dcterms:modified xsi:type="dcterms:W3CDTF">2018-08-31T07:28:00Z</dcterms:modified>
  <cp:revision>3</cp:revision>
  <dc:subject>tailieuluat.com</dc:subject>
  <dc:title>Mẫu bảng chấm công làm thêm gi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