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ộc lập - Tự do - Hạnh phúc</w:t>
      </w:r>
    </w:p>
    <w:p>
      <w:pPr>
        <w:pStyle w:val="Normal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----------------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HỢP ĐỒNG THUÊ TÀI SẢN</w:t>
        </w:r>
      </w:hyperlink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color w:val="000000"/>
        </w:rPr>
        <w:t>Tại Văn phòng Công chứng ..........................................</w:t>
      </w:r>
    </w:p>
    <w:p>
      <w:pPr>
        <w:pStyle w:val="Normal"/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rường hợp việc công chứng được thực hiện ngoài trụ sở, thì ghi địa điểm thực hiện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i/>
          <w:iCs/>
          <w:color w:val="000000"/>
        </w:rPr>
        <w:t>công chứng và Phòng Công chứng)</w:t>
      </w:r>
      <w:r>
        <w:rPr>
          <w:color w:val="000000"/>
        </w:rPr>
        <w:t>, chúng tôi gồm có: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b/>
          <w:bCs/>
          <w:color w:val="000000"/>
        </w:rPr>
        <w:t>Bên cho thuê (sau đây gọi là Bên A)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/>
      </w:pPr>
      <w:r>
        <w:rPr>
          <w:color w:val="000000"/>
        </w:rPr>
        <w:t>Ông (</w:t>
      </w:r>
      <w:r>
        <w:rPr>
          <w:i/>
          <w:iCs/>
          <w:color w:val="000000"/>
        </w:rPr>
        <w:t>Bà)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/>
      </w:pPr>
      <w:r>
        <w:rPr>
          <w:color w:val="000000"/>
        </w:rPr>
        <w:t>Hộ khẩu thường trú (</w:t>
      </w:r>
      <w:r>
        <w:rPr>
          <w:i/>
          <w:iCs/>
          <w:color w:val="000000"/>
        </w:rPr>
        <w:t>trường hợp không có hộ khẩu thường trú thì ghi đăng ký tạm trú)</w:t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Hoặc có thể chọn một trong các chủ thể sau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Chủ thể là vợ chồng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ùng vợ là bà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Trường hợp vợ chồng có hộ khẩu thường trú khác nhau, thì ghi hộ khẩu thường trú của từng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gười)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Chủ thể là hộ gia đình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ọ và tên chủ hộ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ác thành viên của hộ gia đình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Họ và tên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ẫu số 18-CC/TTS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/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Trong trường hợp các chủ thể nêu trên có đại diện thì ghi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ọ và tên người đại diện: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inh ngày: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/>
      </w:pPr>
      <w:r>
        <w:rPr>
          <w:color w:val="000000"/>
        </w:rPr>
        <w:t>Theo giấy ủy quyền (</w:t>
      </w:r>
      <w:r>
        <w:rPr>
          <w:i/>
          <w:iCs/>
          <w:color w:val="000000"/>
        </w:rPr>
        <w:t xml:space="preserve">trường hợp đại diện theo ủy quyền) </w:t>
      </w:r>
      <w:r>
        <w:rPr>
          <w:color w:val="000000"/>
        </w:rPr>
        <w:t xml:space="preserve">số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gày ....... do …………………………………………………….. lập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. Chủ thể là tổ chức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tổ chức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rụ sở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Quyết định thành lập số:.....................ngày.............. tháng ..............năm......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o .................................................................................................................... cấp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Giấy chứng nhận đăng ký kinh doanh số:...........ngày.......... tháng ........năm .....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o .................................................................................................................... cấp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Fax: ............................................... Số điện thoại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ọ và tên người đại diện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c vụ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 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/>
      </w:pPr>
      <w:r>
        <w:rPr>
          <w:color w:val="000000"/>
        </w:rPr>
        <w:t>Theo giấy ủy quyền (</w:t>
      </w:r>
      <w:r>
        <w:rPr>
          <w:i/>
          <w:iCs/>
          <w:color w:val="000000"/>
        </w:rPr>
        <w:t xml:space="preserve">trường hợp đại diện theo ủy quyền) </w:t>
      </w:r>
      <w:r>
        <w:rPr>
          <w:color w:val="000000"/>
        </w:rPr>
        <w:t>số: .......... ngày ......... do ...................lập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ên thuê (sau đây gọi là Bên B)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Chọn một trong các chủ thể nêu trên)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ai bên đồng ý thực hiện việc thuê tài sản với các thỏa thuận sau đây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1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ÀI SẢN THUÊ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ẫu số 18-CC/TTS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Mô tả cụ thể các chi tiết về tài sản thuê và giấy tờ chứng minh quyền sở hữu, quyền sử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ụng, quyền thuê của Bên A đối với tài sản thuê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2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HỜI HẠN THUÊ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hời hạn thuê tài sản nêu trên là ................................., kể từ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3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ỤC ĐÍCH THUÊ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Bên B sử dụng tài sản thuê nêu trên vào mục đích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4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IÁ THUÊ VÀ PHƯƠNG THỨC THANH TOÁN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1. Giá thuê tài sản nêu trên là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bằng chữ </w:t>
      </w:r>
      <w:r>
        <w:rPr>
          <w:color w:val="000000"/>
        </w:rPr>
        <w:t>.........................................................................................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2. Phương thức thanh toán như sau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3. Việc giao và nhận số tiền nêu trên do hai bên tự thực hiện và chịu trách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hiệm trước pháp luật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5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HƯƠNG THỨC GIAO, TRẢ LẠI TÀI SẢN THUÊ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Ghi rõ các thỏa thuận về việc giao, trả tài sản thuê, các yêu cầu bồi thường thiệt hại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ếu trị giá tài sản thuê bị giảm sút (nếu có); địa điểm trả tài sản thuê nếu tài sản thuê là động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ản; các điều kiện nếu Bên B chậm trả tài sản thuê…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6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GHĨA VỤ VÀ QUYỀN CỦA BÊN A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Bên A có các nghĩa vụ sau đây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) Chuyển giao tài sản cho thuê đúng thỏa thuận ghi trong Hợp đồng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ẫu số 18-CC/TTS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) Bảo đảm giá trị sử dụng của tài sản cho thuê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) Bảo đảm quyền sử dụng tài sản cho Bên B;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color w:val="000000"/>
        </w:rPr>
        <w:t>d) Thông báo cho Bên B về quyền của người thứ ba (</w:t>
      </w:r>
      <w:r>
        <w:rPr>
          <w:i/>
          <w:iCs/>
          <w:color w:val="000000"/>
        </w:rPr>
        <w:t xml:space="preserve">nếu có) </w:t>
      </w:r>
      <w:r>
        <w:rPr>
          <w:color w:val="000000"/>
        </w:rPr>
        <w:t>đối với tài sả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huê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) Các thỏa thuận khác …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Bên A có quyền sau đây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) Nhận đủ tiền thuê tài sản theo phương thức đã thỏa thuậ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) Nhận lại tài sản thuê khi hết hạn Hợp đồng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) Đơn phương đình chỉ thực hiện Hợp đồng và yêu cầu bồi thường thiệt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ại nếu Bên B có một trong các hành vi sau đây: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color w:val="000000"/>
        </w:rPr>
        <w:t>- Không trả tiền thuê trong 3 kỳ liên tiếp (</w:t>
      </w:r>
      <w:r>
        <w:rPr>
          <w:i/>
          <w:iCs/>
          <w:color w:val="000000"/>
        </w:rPr>
        <w:t>trừ trường hợp có thỏa thuận khác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i/>
          <w:iCs/>
          <w:color w:val="000000"/>
        </w:rPr>
        <w:t>hoặc pháp luật có quy định khác)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Sử dụng tài sản thuê không đúng công dụng; mục đích của tài sả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Làm tài sản thuê mất mát, hư hỏng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Sửa chữa, đổi hoặc cho người khác thuê lại mà không có sự đồng ý của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ên A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) Các thỏa thuận khác …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7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GHĨA VỤ VÀ QUYỀN CỦA BÊN B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Bên B có các nghĩa vụ sau đây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) Bảo quản tài sản thuê như tài sản của chính mình, không được thay đổi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ình trạng tài sản, cho thuê lại tài sản nếu không có sự đồng ý của bên A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) Sử dụng tài sản thuê đúng công dụng, mục đích của tài sả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) Trả đủ tiền thuê tài sản theo phương thức đã thỏa thuậ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) Trả lại tài sản thuê đúng thời hạn và phương thức đã thỏa thuậ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e) Các thỏa thuận khác …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Bên B có các quyền sau đây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) Nhận tài sản thuê theo đúng thỏa thuậ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) Được sử dụng tài sản thuê theo đúng công dụng, mục đích của tài sả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) Đơn phương đình chỉ thực hiện Hợp đồng thuê tài sản và yêu cầu bồi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hường thiệt hại nếu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Bên A chậm giao tài sản theo thỏa thuận gây thiệt hại cho Bên B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Bên A giao tài sản thuê không đúng số lượng, chất lượng, chủng loại,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ình trạng như thỏa thuậ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Tài sản thuê không thể sửa chữa, do đó mục đích thuê không đạt được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oặc tài sản thuê có khuyết tật mà Bên B không biết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Có tranh chấp về quyền sở hữu đối với tài sản thuê mà bên thuê khô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ược sử dụng tài sản ổn định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) Yêu cầu Bên A phải thanh toán chi phí hợp lý về việc sửa chữa hoặc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color w:val="000000"/>
        </w:rPr>
        <w:t>làm tăng giá trị tài sản thuê (</w:t>
      </w:r>
      <w:r>
        <w:rPr>
          <w:i/>
          <w:iCs/>
          <w:color w:val="000000"/>
        </w:rPr>
        <w:t>nếu có thỏa thuận)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ẫu số 18-CC/TTS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) Các thỏa thuận khác …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8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ỆC NỘP LỆ PHÍ CÔNG CHỨ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Lệ phí công chứng liên quan đến việc thuê tài sản theo Hợp đồng này do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ên ….. chịu trách nhiệm nộp.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9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HƯƠNG THỨC GIẢI QUYẾT TRANH CHẤP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rong quá trình thực hiện Hợp đồng mà phát sinh tranh chấp, các bê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ùng nhau thương lượng giải quyết trên nguyên tắc tôn trọng quyền lợi của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hau; trong trường hợp không giải quyết được, thì một trong hai bên có quyề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khởi kiện để yêu cầu toà án có thẩm quyền giải quyết theo quy định của pháp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luật.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10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M ĐOAN CỦA CÁC BÊ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ên A và bên B chịu trách nhiệm trước pháp luật về những lời cam đoa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au đây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Bên A cam đoan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) Những thông tin về nhân thân, về tài sản thuê ghi trong Hợp đồng này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là đúng sự thật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) Việc giao kết Hợp đồng này hoàn toàn tự nguyện, không bị lừa dối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oặc ép buộc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) Thực hiện đúng và đầy đủ tất cả các thỏa thuận đã ghi trong Hợp đồ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ày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) Các cam đoan khác ...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Bên B cam đoan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. Những thông tin về nhân thân ghi trong Hợp đồng này là đúng sự thật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. Đã xem xét kỹ, biết rõ về tài sản thuê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. Việc giao kết Hợp đồng này hoàn toàn tự nguyện, không bị lừa dối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oặc ép buộc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. Thực hiện đúng và đầy đủ tất cả các thoả thuận đã ghi trong Hợp đồ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ày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. Các cam đoan khác ...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11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KHOẢN CUỐI CÙ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ẫu số 18-CC/TTS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Hai bên công nhận đã hiểu rõ quyền, nghĩa vụ và lợi ích hợp pháp của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ình, ý nghĩa và hậu quả pháp lý của việc giao kết Hợp đồng này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Hai bên đã tự đọc Hợp đồng, đã hiểu và đồng ý tất cả các điều khoả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ghi trong Hợp đồng và ký vào Hợp đồng này trước sự có mặt của Công chứ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viên;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/>
        <w:t>3. Hợp đồng có hiệu lực từ: ………………………………………………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ên 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K</w:t>
            </w:r>
            <w:r>
              <w:rPr>
                <w:i/>
                <w:iCs/>
                <w:color w:val="000000"/>
              </w:rPr>
              <w:t>ý, điểm chỉ và ghi rõ họ tên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ên B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K</w:t>
            </w:r>
            <w:r>
              <w:rPr>
                <w:i/>
                <w:iCs/>
                <w:color w:val="000000"/>
              </w:rPr>
              <w:t>ý, điểm chỉ và ghi rõ họ tên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hop-dong-thue-tai-san-hop-phap-nhat-hdbm11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2:00Z</dcterms:created>
  <dc:creator>Admin</dc:creator>
  <dc:description/>
  <cp:keywords>tailieuluat.com</cp:keywords>
  <dc:language>en-US</dc:language>
  <cp:lastModifiedBy>Admin</cp:lastModifiedBy>
  <dcterms:modified xsi:type="dcterms:W3CDTF">2018-08-30T09:52:00Z</dcterms:modified>
  <cp:revision>3</cp:revision>
  <dc:subject>tailieuluat.com</dc:subject>
  <dc:title>Mẫu hợp đồng thuê tài sản hợp pháp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