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uto" w:line="240" w:before="120" w:after="12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ĐƠN KHỞI KIỆN</w:t>
        </w:r>
      </w:hyperlink>
    </w:p>
    <w:p>
      <w:pPr>
        <w:pStyle w:val="Normal"/>
        <w:spacing w:lineRule="auto" w:line="240" w:before="120" w:after="12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00"/>
            <w:sz w:val="24"/>
            <w:szCs w:val="24"/>
            <w:u w:val="none"/>
          </w:rPr>
          <w:t>(V/V Chia thừa kế)</w:t>
        </w:r>
      </w:hyperlink>
    </w:p>
    <w:p>
      <w:pPr>
        <w:pStyle w:val="Normal"/>
        <w:tabs>
          <w:tab w:val="clear" w:pos="720"/>
          <w:tab w:val="left" w:pos="8580" w:leader="dot"/>
        </w:tabs>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Tòa án nhân dân Quận (Huyện)</w:t>
        <w:tab/>
        <w:t> </w:t>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là:</w:t>
        <w:tab/>
        <w:br/>
        <w:t>Sinh năm:</w:t>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ú tại:</w:t>
        <w:tab/>
      </w:r>
    </w:p>
    <w:p>
      <w:pPr>
        <w:pStyle w:val="Normal"/>
        <w:tabs>
          <w:tab w:val="clear" w:pos="720"/>
          <w:tab w:val="left" w:pos="3740" w:leader="dot"/>
          <w:tab w:val="left" w:pos="6380" w:leader="dot"/>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nhà riêng</w:t>
        <w:tab/>
        <w:t>Cơ quan</w:t>
        <w:tab/>
        <w:t>Di động</w:t>
        <w:tab/>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làm đơn này khởi kiện: (Chia thừa kế đối với)</w:t>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tab/>
        <w:t xml:space="preserve"> </w:t>
        <w:br/>
        <w:t>Sinh năm</w:t>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ú tại:</w:t>
        <w:tab/>
      </w:r>
    </w:p>
    <w:p>
      <w:pPr>
        <w:pStyle w:val="Normal"/>
        <w:tabs>
          <w:tab w:val="clear" w:pos="720"/>
          <w:tab w:val="left" w:pos="4180" w:leader="dot"/>
          <w:tab w:val="left" w:pos="6820" w:leader="dot"/>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Nhà riêng</w:t>
        <w:tab/>
        <w:t>Cơ quan</w:t>
        <w:tab/>
        <w:t>Di động</w:t>
        <w:tab/>
      </w:r>
    </w:p>
    <w:p>
      <w:pPr>
        <w:pStyle w:val="Normal"/>
        <w:spacing w:lineRule="auto" w:line="312"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VỤ VIỆC:</w:t>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ình bày họ tên bố mẹ, chết ngày, tháng, năm nào. Bố mẹ sinh được bao nhiêu người con, địa chỉ nơi ở? Nếu có người nào đã chết thì khai thêm vợ hoặc chồng và các con của người đó). Bố mẹ chết có để lại di chúc không? Nếu có di chúc thì ghi nội dung chủ yếu của di chúc).</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ài sản của bố mẹ để lại gồm những gỉ? Miêu tả rõ hiện trạng tài sản giá trị tài sản theo giá trị thị trường hiện tại? Tài sản hiện do ai quản lý sử dụng?</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Quá trình từ giải quyết hoặc chính quyền hòa giải.</w:t>
      </w:r>
    </w:p>
    <w:p>
      <w:pPr>
        <w:pStyle w:val="Normal"/>
        <w:spacing w:lineRule="auto" w:line="312"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ÊU CẦU CỦA NGƯỜI KHỞI KIỆN</w:t>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hi rõ yêu cầu cụ thể, chi tiết, mối quan hệ giữa người kiện và người bị kiện, nguồn gốc tài sản, quá trình giao dịch thỏa thuận, sự vi phạm của người bị kiện, quá trình tự giải quyết hoặc chính quyền hòa giải).</w:t>
      </w:r>
    </w:p>
    <w:tbl>
      <w:tblPr>
        <w:tblW w:w="9896" w:type="dxa"/>
        <w:jc w:val="left"/>
        <w:tblInd w:w="-108"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snapToGrid w:val="false"/>
              <w:spacing w:lineRule="auto" w:line="240"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948" w:type="dxa"/>
            <w:tcBorders/>
          </w:tcPr>
          <w:p>
            <w:pPr>
              <w:pStyle w:val="Normal"/>
              <w:spacing w:lineRule="auto" w:line="240"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r>
        <w:trPr/>
        <w:tc>
          <w:tcPr>
            <w:tcW w:w="4948" w:type="dxa"/>
            <w:tcBorders/>
          </w:tcPr>
          <w:p>
            <w:pPr>
              <w:pStyle w:val="Normal"/>
              <w:snapToGrid w:val="false"/>
              <w:spacing w:lineRule="auto" w:line="240"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94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p>
          <w:p>
            <w:pPr>
              <w:pStyle w:val="Normal"/>
              <w:spacing w:lineRule="auto" w:line="240"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ý và ghi rõ họ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headerReference w:type="default" r:id="rId4"/>
      <w:type w:val="nextPage"/>
      <w:pgSz w:w="12240" w:h="15840"/>
      <w:pgMar w:left="1440" w:right="112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khoi-kien-ve-viec-chia-thua-ke-hdbm1173.html" TargetMode="External"/><Relationship Id="rId3" Type="http://schemas.openxmlformats.org/officeDocument/2006/relationships/hyperlink" Target="https://tailieuluat.com/mau-don-khoi-kien-ve-viec-chia-thua-ke-hdbm1173.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2:00Z</dcterms:created>
  <dc:creator>tailieuluat.com</dc:creator>
  <dc:description/>
  <cp:keywords>tailieuluat.com</cp:keywords>
  <dc:language>en-US</dc:language>
  <cp:lastModifiedBy>Admin</cp:lastModifiedBy>
  <dcterms:modified xsi:type="dcterms:W3CDTF">2018-08-28T07:12:00Z</dcterms:modified>
  <cp:revision>2</cp:revision>
  <dc:subject>tailieuluat.com</dc:subject>
  <dc:title>Mẫu đơn khởi kiện về việc chia thừa k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