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29"/>
        <w:gridCol w:w="5230"/>
      </w:tblGrid>
      <w:tr>
        <w:trPr>
          <w:trHeight w:val="709" w:hRule="atLeast"/>
        </w:trPr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 đơn vị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đơn vị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iện thoại:…………………………………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pt-BR"/>
          </w:rPr>
          <w:t>DANH SÁCH ĐỀ NGHỊ GIẢI QUYẾT HƯỞNG CHẾ ĐỘ, ỐM ĐAU, THAI SẢN, DƯỠNG SỨC PHỤC HỒI SỨC KHỎ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4590</wp:posOffset>
                </wp:positionH>
                <wp:positionV relativeFrom="margin">
                  <wp:posOffset>-372110</wp:posOffset>
                </wp:positionV>
                <wp:extent cx="20091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ẫu C70a-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-29.3pt;mso-position-vertical-relative:margin;margin-left:591.7pt;mso-position-horizontal-relative:text">
                <v:textbox>
                  <w:txbxContent>
                    <w:p>
                      <w:pPr>
                        <w:pStyle w:val="Normal"/>
                        <w:spacing w:before="16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ẫu C70a-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Đợt...…..tháng…….năm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Số hiệu tài khoản:……………………….Mở tại:……………………………Chi nhánh: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PHẦN 1: DANH SÁCH ĐỀ NGHỊ HƯỞNG CHẾ ĐỘ MỚI PHÁT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pt-B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1"/>
        <w:gridCol w:w="1843"/>
        <w:gridCol w:w="1134"/>
        <w:gridCol w:w="1417"/>
        <w:gridCol w:w="1276"/>
        <w:gridCol w:w="1418"/>
        <w:gridCol w:w="1276"/>
        <w:gridCol w:w="1559"/>
        <w:gridCol w:w="1701"/>
      </w:tblGrid>
      <w:tr>
        <w:trPr>
          <w:trHeight w:val="6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sổ BHXH/ Số định da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ều kiện tính hưởng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ày nghỉ được tính hưởng trợ cấ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nhận trợ cấ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ình tr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Ế ĐỘ ỐM Đ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 thân ốm t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 thân ốm dài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 ố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Ế ĐỘ THAI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m t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12"/>
                <w:sz w:val="24"/>
                <w:szCs w:val="24"/>
              </w:rPr>
              <w:t>Sảy thai, nạo hút thai, thai chết lưu hoặc phá thai bệnh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Sinh con, nuôi con nu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thông th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phải nghỉ d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ỡng thai (khoản 3 Điều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chết sau khi sinh (khoản 4 Điều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chết hoặc gặp rủi ro sau khi sinh (khoản 6 Điều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o động nữ mang thai hộ sinh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o động nữ nhờ mang thai hộ nhận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4"/>
                <w:szCs w:val="24"/>
              </w:rPr>
              <w:t>Lao động nam nghỉ việc khi vợ sinh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4"/>
                <w:sz w:val="24"/>
                <w:szCs w:val="24"/>
              </w:rPr>
              <w:t>Lao động nam hưởng trợ cấp một lần khi vợ sinh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iện các biện pháp tránh t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ƯỠNG SỨC PHỤC HỒI SỨC KHỎ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ỉ DS sau ốm đ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ghỉ DS sau thai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ghỉ DS sau TNLĐ-B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ẦN 2: DANH SÁCH ĐỀ NGHỊ ĐIỀU CHỈNH SỐ ĐÃ ĐƯỢC GIẢI QUYẾT</w:t>
      </w:r>
    </w:p>
    <w:tbl>
      <w:tblPr>
        <w:tblW w:w="18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"/>
        <w:gridCol w:w="641"/>
        <w:gridCol w:w="1395"/>
        <w:gridCol w:w="1365"/>
        <w:gridCol w:w="15"/>
        <w:gridCol w:w="99"/>
        <w:gridCol w:w="730"/>
        <w:gridCol w:w="420"/>
        <w:gridCol w:w="303"/>
        <w:gridCol w:w="491"/>
        <w:gridCol w:w="2929"/>
        <w:gridCol w:w="3060"/>
        <w:gridCol w:w="2160"/>
        <w:gridCol w:w="22"/>
        <w:gridCol w:w="1059"/>
        <w:gridCol w:w="629"/>
        <w:gridCol w:w="1777"/>
        <w:gridCol w:w="304"/>
        <w:gridCol w:w="239"/>
        <w:gridCol w:w="578"/>
      </w:tblGrid>
      <w:tr>
        <w:trPr>
          <w:trHeight w:val="682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sổ BHXH/ Số định danh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ợt đã giải quyế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và lý do đề nghị điều chỉ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nhận trợ cấp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ễn giải nội dung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ý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Ế ĐỘ ỐM ĐA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 thân ốm thườ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Ế ĐỘ 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họ tên)</w:t>
            </w:r>
          </w:p>
        </w:tc>
        <w:tc>
          <w:tcPr>
            <w:tcW w:w="938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đoàn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họ tên, đóng dấu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Ngày     tháng  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họ tên, đóng dấu)</w:t>
            </w:r>
          </w:p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anh-sach-de-nghi-giai-quyet-huong-che-do-om-dau-thai-san-theo-mau-c70a-hd-hdbm11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tailieuluat.com</dc:creator>
  <dc:description/>
  <cp:keywords>tailieuluat.com</cp:keywords>
  <dc:language>en-US</dc:language>
  <cp:lastModifiedBy>Admin</cp:lastModifiedBy>
  <cp:lastPrinted>2016-05-26T10:30:00Z</cp:lastPrinted>
  <dcterms:modified xsi:type="dcterms:W3CDTF">2018-08-27T08:32:00Z</dcterms:modified>
  <cp:revision>3</cp:revision>
  <dc:subject>tailieuluat.com</dc:subject>
  <dc:title>Danh sách đề nghị giải quyết hưởng chế độ ốm đau, thai sản theo Mẫu C70a-HD</dc:title>
</cp:coreProperties>
</file>