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  <w:br/>
        <w:t>---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VI PHẠM KỶ LUẬT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Thời gian: Tiết .... thứ ..... ngày...tháng...năm..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Thành phần: Giáo viên bộ môn ..........., lớp trưởng, học sinh vi phạ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Địa điểm: Phòng học ....................... trường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Nội dung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Giáo viên bộ môn ................. tiến hành lập biên bản vi phạm kỷ luật đối với học sinh ................................ lớp .......... vì đã vi phạm lỗi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4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ngày...tháng...năm.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sinh vi phạm</w:t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trưởng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0:00Z</dcterms:created>
  <dc:creator>tailieuluat.com</dc:creator>
  <dc:description/>
  <cp:keywords>tailieuluat.com</cp:keywords>
  <dc:language>en-US</dc:language>
  <cp:lastModifiedBy>Admin</cp:lastModifiedBy>
  <dcterms:modified xsi:type="dcterms:W3CDTF">2018-08-27T08:00:00Z</dcterms:modified>
  <cp:revision>2</cp:revision>
  <dc:subject>tailieuluat.com</dc:subject>
  <dc:title>Biên bản vi phạm kỷ luật đối với học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