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192"/>
      </w:tblGrid>
      <w:tr>
        <w:trPr/>
        <w:tc>
          <w:tcPr>
            <w:tcW w:w="367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: ..............................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BIÊN BẢN HỌP LỚP</w:t>
        </w:r>
      </w:hyperlink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Thời gian, địa điểm họp</w:t>
      </w:r>
    </w:p>
    <w:p>
      <w:pPr>
        <w:pStyle w:val="Normal"/>
        <w:spacing w:lineRule="auto" w:line="312" w:before="120" w:after="120"/>
        <w:jc w:val="both"/>
        <w:rPr/>
      </w:pPr>
      <w:r>
        <w:rPr/>
        <w:t>- Thời gian: ...... giờ, ngày.....tháng....năm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Địa điểm: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Thành phần tham dự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Cô giá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Chủ tọa, thư ký cuộc họp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Chủ tọa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Thư ký: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Nội dung cuộc họp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Diễn biến cuộc họp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Cuộc họp kết thúc vào lúc ..... giờ cùng ng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hop-lop-chi-tiet-nhat-hdbm11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7:00Z</dcterms:created>
  <dc:creator>tailieuluat.com</dc:creator>
  <dc:description/>
  <cp:keywords>tailieuluat.com</cp:keywords>
  <dc:language>en-US</dc:language>
  <cp:lastModifiedBy>Admin</cp:lastModifiedBy>
  <dcterms:modified xsi:type="dcterms:W3CDTF">2018-08-24T07:37:00Z</dcterms:modified>
  <cp:revision>3</cp:revision>
  <dc:subject>tailieuluat.com</dc:subject>
  <dc:title>Mẫu biên bản họp lớp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