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u w:val="dotted"/>
          <w:lang w:val="nl-NL"/>
        </w:rPr>
      </w:pPr>
      <w:r>
        <w:rPr>
          <w:rFonts w:cs="Times New Roman" w:ascii="Times New Roman" w:hAnsi="Times New Roman"/>
          <w:i/>
          <w:lang w:val="nl-NL"/>
        </w:rPr>
        <w:t>Độc lập – Tự do –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32"/>
          <w:szCs w:val="32"/>
          <w:lang w:val="nl-NL"/>
        </w:rPr>
      </w:pPr>
      <w:r>
        <w:rPr>
          <w:rFonts w:cs="Times New Roman" w:ascii="Times New Roman" w:hAnsi="Times New Roman"/>
          <w:i/>
          <w:sz w:val="32"/>
          <w:szCs w:val="32"/>
          <w:lang w:val="nl-NL"/>
        </w:rPr>
        <w:t>***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  <w:lang w:val="nl-NL"/>
          </w:rPr>
          <w:t>BIÊN BẢN HỌP PHỤ HUYNH HỌC SINH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Lớp .... – trường 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i/>
          <w:lang w:val="nl-NL"/>
        </w:rPr>
        <w:t>(Đợt 2 – Năm học 201...  – 201...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ào hồi……giờ ngày ..... tháng ..... năm 201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ại địa điểm lớp ....., trường ........................... đã tiến hành họp phụ huynh học s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*</w:t>
      </w:r>
      <w:r>
        <w:rPr>
          <w:rFonts w:cs="Times New Roman" w:ascii="Times New Roman" w:hAnsi="Times New Roman"/>
          <w:b/>
          <w:u w:val="single"/>
          <w:lang w:val="nl-NL"/>
        </w:rPr>
        <w:t>Thành phần</w:t>
      </w:r>
      <w:r>
        <w:rPr>
          <w:rFonts w:cs="Times New Roman" w:ascii="Times New Roman" w:hAnsi="Times New Roman"/>
          <w:lang w:val="nl-NL"/>
        </w:rPr>
        <w:t>: Gồm …..phụ huynh học sinh lớp ..... và GVCN lớp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</w:t>
      </w:r>
      <w:r>
        <w:rPr>
          <w:rFonts w:cs="Times New Roman" w:ascii="Times New Roman" w:hAnsi="Times New Roman"/>
          <w:b/>
          <w:u w:val="single"/>
          <w:lang w:val="nl-NL"/>
        </w:rPr>
        <w:t>Nội dung chính</w:t>
      </w:r>
      <w:r>
        <w:rPr>
          <w:rFonts w:cs="Times New Roman" w:ascii="Times New Roman" w:hAnsi="Times New Roman"/>
          <w:lang w:val="nl-NL"/>
        </w:rPr>
        <w:t>: Thông báo quá trình rèn luyện và kết quả học tập của học sinh lớp .......trong học kì I và một số vấn đề khác có liên qua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* </w:t>
      </w:r>
      <w:r>
        <w:rPr>
          <w:rFonts w:cs="Times New Roman" w:ascii="Times New Roman" w:hAnsi="Times New Roman"/>
          <w:b/>
          <w:u w:val="single"/>
          <w:lang w:val="nl-NL"/>
        </w:rPr>
        <w:t>Diễn biến cuộc họp như sau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GVCN thông báo quá trình phấn đấu của lớp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Ưu điểm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Nhược điểm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GVCN thông báo kết quả kiểm tra cuối học kì I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Học lực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Toán:              Giỏi    :  ......em 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 Chiếm ..... %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</w:t>
      </w:r>
      <w:r>
        <w:rPr>
          <w:rFonts w:cs="Times New Roman" w:ascii="Times New Roman" w:hAnsi="Times New Roman"/>
          <w:lang w:val="nl-NL"/>
        </w:rPr>
        <w:tab/>
        <w:t xml:space="preserve">      Khá    :  ...... em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Chiếm ..... %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ab/>
        <w:t xml:space="preserve">      TB      :  ..... em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Chiếm ..... %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ab/>
        <w:t xml:space="preserve">      Yếu     :  ..... em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 Chiếm ..... %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Tiếng Việt:     Giỏi    :  ......em 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 Chiếm ..... %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</w:t>
      </w:r>
      <w:r>
        <w:rPr>
          <w:rFonts w:cs="Times New Roman" w:ascii="Times New Roman" w:hAnsi="Times New Roman"/>
          <w:lang w:val="nl-NL"/>
        </w:rPr>
        <w:tab/>
        <w:t xml:space="preserve">      Khá    :  ...... em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Chiếm ..... %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ab/>
        <w:t xml:space="preserve">      TB      :  ..... em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Chiếm ..... %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</w:t>
      </w:r>
      <w:r>
        <w:rPr>
          <w:rFonts w:cs="Times New Roman" w:ascii="Times New Roman" w:hAnsi="Times New Roman"/>
          <w:lang w:val="nl-NL"/>
        </w:rPr>
        <w:tab/>
        <w:t xml:space="preserve">      Yếu     :  ..... em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 Chiếm ..... %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- Các môn còn lại đều đạt từ A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 A</w:t>
      </w:r>
      <w:r>
        <w:rPr>
          <w:rFonts w:cs="Times New Roman" w:ascii="Times New Roman" w:hAnsi="Times New Roman"/>
          <w:vertAlign w:val="superscript"/>
          <w:lang w:val="nl-NL"/>
        </w:rPr>
        <w:t>+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GVCN thông báo kết quả 2 mặt giáo dụ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* Học lực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 Xếp loại giỏi: ......em   chiếm: .......%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lang w:val="nl-NL"/>
        </w:rPr>
        <w:t>- Xếp loại khá: ......em   chiếm: .......%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lang w:val="nl-NL"/>
        </w:rPr>
        <w:t>- Xếp loại TB : ......em   chiếm: .......%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lang w:val="nl-NL"/>
        </w:rPr>
        <w:t>- Xếp loại Yếu: ......em   chiếm: .......%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Hạnh kiểm: ..... % số HS thực hiện đầy đủ các nhiệm vụ của môn họ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>4. GVCN thông báo danh hiệu thi đua cuối học kì I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HS Giỏi:          ..... em   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...... %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HS Tiên tiến:   ......em       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cs="Times New Roman" w:ascii="Times New Roman" w:hAnsi="Times New Roman"/>
          <w:lang w:val="nl-NL"/>
        </w:rPr>
        <w:t xml:space="preserve"> ...... %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. GVCN nhận xét khả năng học tập của từng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>6. GVCN thông báo kết quả học tập cụ thể của từng học sinh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hông qua Sổ liên l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 GVCN giải đáp thắc mắc của PHHS về việc học tập của học si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. GVCN nêu một số vấn đề khác liên quan đến công tác chủ nhiệ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Vệ sinh cá nhâ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Phòng bệnh theo mù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. GVCN tổng hợp các khoản đóng góp trong học kì 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. GVCN thông báo các khoản đóng góp đợt 2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.......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1. Ý kiến của PHHS về các mặ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>11. GVCN giải đáp những ý kiến thắc mắc, đề nghị của phụ huynh học sinh về các vấn đề khác của lớp 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uộc họp kết thúc vào hồi……giờ cùng ngày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........................., ngày ... tháng ... năm 201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Giáo viên chủ nhiệm                                                  Thư kí cuộc họp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hop-phu-huynh-ket-thuc-hoc-ky-1-hdbm11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3:00Z</dcterms:created>
  <dc:creator>tailieuluat.com</dc:creator>
  <dc:description/>
  <cp:keywords>tailieuluat.com</cp:keywords>
  <dc:language>en-US</dc:language>
  <cp:lastModifiedBy>Admin</cp:lastModifiedBy>
  <cp:lastPrinted>2011-02-21T14:17:00Z</cp:lastPrinted>
  <dcterms:modified xsi:type="dcterms:W3CDTF">2018-08-24T07:13:00Z</dcterms:modified>
  <cp:revision>3</cp:revision>
  <dc:subject>tailieuluat.com</dc:subject>
  <dc:title>Biên bản họp phụ huynh kết thúc học  kỳ 1</dc:title>
</cp:coreProperties>
</file>