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20"/>
          <w:tab w:val="left" w:pos="2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tabs>
          <w:tab w:val="clear" w:pos="720"/>
          <w:tab w:val="left" w:pos="280" w:leader="none"/>
        </w:tabs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ĐƠN XIN CHUYỂN LỚP</w:t>
        </w:r>
      </w:hyperlink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4"/>
      </w:tblGrid>
      <w:tr>
        <w:trPr/>
        <w:tc>
          <w:tcPr>
            <w:tcW w:w="360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Ban giám hiệu trường .............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Phòng công tác học sinh sinh viên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Phòng ban chức năng</w:t>
            </w:r>
          </w:p>
        </w:tc>
      </w:tr>
    </w:tbl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m tên là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ã số sinh viên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gày sin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ộ khẩu thường trú: 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iện đang học lớp: ........................................ Khóa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bCs/>
          <w:color w:val="000000"/>
          <w:sz w:val="24"/>
          <w:szCs w:val="24"/>
        </w:rPr>
        <w:t xml:space="preserve">Hệ đào tạo: .................................. Khoa: ........................... Ngành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y em làm đơn này xin Ban giám hiệu nhà trường cho em chuyển sang lớp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ý do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0" w:leader="none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ất mong sự chấp thuận của Ban giám hiệu nhà trường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 w:before="12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 xin chân thành cả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before="120" w:after="12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lop-danh-cho-sinh-vien-hdbm11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6:00Z</dcterms:created>
  <dc:creator>Admin</dc:creator>
  <dc:description/>
  <cp:keywords>tailieuluat.com</cp:keywords>
  <dc:language>en-US</dc:language>
  <cp:lastModifiedBy>Admin</cp:lastModifiedBy>
  <cp:lastPrinted>2012-04-09T15:49:00Z</cp:lastPrinted>
  <dcterms:modified xsi:type="dcterms:W3CDTF">2018-08-23T09:20:00Z</dcterms:modified>
  <cp:revision>4</cp:revision>
  <dc:subject>tailieuluat.com</dc:subject>
  <dc:title>Mẫu đơn xin chuyển lớp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