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0"/>
          <w:szCs w:val="30"/>
        </w:rPr>
      </w:pPr>
      <w:hyperlink r:id="rId2">
        <w:r>
          <w:rPr>
            <w:rStyle w:val="InternetLink"/>
            <w:b/>
            <w:bCs/>
            <w:color w:val="000000"/>
            <w:sz w:val="30"/>
            <w:szCs w:val="30"/>
            <w:u w:val="none"/>
          </w:rPr>
          <w:t>Bài phát biểu chào đón các em học sinh lớp 10</w:t>
        </w:r>
      </w:hyperlink>
    </w:p>
    <w:p>
      <w:pPr>
        <w:pStyle w:val="Normal"/>
        <w:spacing w:lineRule="auto" w:line="312" w:before="120" w:after="120"/>
        <w:jc w:val="both"/>
        <w:rPr>
          <w:i/>
          <w:i/>
          <w:iCs/>
          <w:szCs w:val="24"/>
        </w:rPr>
      </w:pPr>
      <w:r>
        <w:rPr>
          <w:i/>
          <w:iCs/>
          <w:szCs w:val="24"/>
        </w:rPr>
        <w:t>Kính thưa các Thầy giáo, cô giáo,</w:t>
      </w:r>
    </w:p>
    <w:p>
      <w:pPr>
        <w:pStyle w:val="Normal"/>
        <w:spacing w:lineRule="auto" w:line="312" w:before="120" w:after="120"/>
        <w:jc w:val="both"/>
        <w:rPr>
          <w:i/>
          <w:i/>
          <w:iCs/>
          <w:szCs w:val="24"/>
        </w:rPr>
      </w:pPr>
      <w:r>
        <w:rPr>
          <w:i/>
          <w:iCs/>
          <w:szCs w:val="24"/>
        </w:rPr>
        <w:t>Thưa các em học sinh!</w:t>
      </w:r>
    </w:p>
    <w:p>
      <w:pPr>
        <w:pStyle w:val="Normal"/>
        <w:spacing w:lineRule="auto" w:line="312" w:before="120" w:after="120"/>
        <w:jc w:val="both"/>
        <w:rPr>
          <w:szCs w:val="24"/>
        </w:rPr>
      </w:pPr>
      <w:r>
        <w:rPr>
          <w:szCs w:val="24"/>
        </w:rPr>
        <w:t>Hãy dành một tràng pháo tay thật nồng nhiệt để chúc mừng thành công và chào đón các em học sinh khối 10 của chúng ta!</w:t>
      </w:r>
    </w:p>
    <w:p>
      <w:pPr>
        <w:pStyle w:val="Normal"/>
        <w:spacing w:lineRule="auto" w:line="312" w:before="120" w:after="120"/>
        <w:jc w:val="both"/>
        <w:rPr>
          <w:szCs w:val="24"/>
        </w:rPr>
      </w:pPr>
      <w:r>
        <w:rPr>
          <w:szCs w:val="24"/>
        </w:rPr>
        <w:t>Chúng ta thật sự mừng vui về thành tích mà các em đã dạt được trong kỳ thi tuyển sinh ................. để ngày hôm nay, gần ........ học sinh mới đang có mặt tại đây, trong một trong ngôi trường tốt nhất, không chỉ của Hà Nội, mà còn trên phạm vi toàn quốc, một mái nhà thân thương của 28 thế hệ thầy, trò trường THPT ...........................</w:t>
      </w:r>
    </w:p>
    <w:p>
      <w:pPr>
        <w:pStyle w:val="Normal"/>
        <w:spacing w:lineRule="auto" w:line="312" w:before="120" w:after="120"/>
        <w:jc w:val="both"/>
        <w:rPr>
          <w:szCs w:val="24"/>
        </w:rPr>
      </w:pPr>
      <w:r>
        <w:rPr>
          <w:szCs w:val="24"/>
        </w:rPr>
        <w:t>Chúng ta hãy dành những giây phút xứng đáng nhất trong nhận thức để nhớ tới công sinh thành của Cha, của mẹ, để nhớ tới những cống hiến thầm lặng của các Thầy, cô giáo từ những trường tiểu học hay trung học cơ sở mà các em đã theo học. Trường THPT ................... là sự tiếp nối để dạy bảo và nuôi dưỡng các em trưởng thành.</w:t>
      </w:r>
    </w:p>
    <w:p>
      <w:pPr>
        <w:pStyle w:val="Normal"/>
        <w:spacing w:lineRule="auto" w:line="312" w:before="120" w:after="120"/>
        <w:jc w:val="both"/>
        <w:rPr>
          <w:szCs w:val="24"/>
        </w:rPr>
      </w:pPr>
      <w:r>
        <w:rPr>
          <w:szCs w:val="24"/>
        </w:rPr>
        <w:t>Một tràng pháo tay không thể lớn hơn để dành cho những người cô, người thầy .................... đang đứng ngay bên cạnh và sẽ cùng các em trong nhiều năm tới đây!</w:t>
      </w:r>
    </w:p>
    <w:p>
      <w:pPr>
        <w:pStyle w:val="Normal"/>
        <w:spacing w:lineRule="auto" w:line="312" w:before="120" w:after="120"/>
        <w:jc w:val="both"/>
        <w:rPr>
          <w:szCs w:val="24"/>
        </w:rPr>
      </w:pPr>
      <w:r>
        <w:rPr>
          <w:szCs w:val="24"/>
        </w:rPr>
        <w:t>Xin cảm ơn các em!</w:t>
      </w:r>
    </w:p>
    <w:p>
      <w:pPr>
        <w:pStyle w:val="Normal"/>
        <w:spacing w:lineRule="auto" w:line="312" w:before="120" w:after="120"/>
        <w:jc w:val="both"/>
        <w:rPr>
          <w:szCs w:val="24"/>
        </w:rPr>
      </w:pPr>
      <w:r>
        <w:rPr>
          <w:szCs w:val="24"/>
        </w:rPr>
        <w:t>Ngôi trường này cùng đội ngũ cán bộ, giáo viên, nhân viên và các anh chị học sinh hiện tại sẽ giúp các em khám phá bản thân với những niềm đam mê mới, sẽ hướng dẫn các em học những kỹ năng mới và sẽ hướng dẫn các em sử dụng thời gian quý giá này của cuộc đời để chuẩn bị và rèn luyện những kỹ năng mà các em sẽ cần để theo đuổi sự nghiệp mà các em yêu thích.</w:t>
      </w:r>
    </w:p>
    <w:p>
      <w:pPr>
        <w:pStyle w:val="Normal"/>
        <w:spacing w:lineRule="auto" w:line="312" w:before="120" w:after="120"/>
        <w:jc w:val="both"/>
        <w:rPr>
          <w:szCs w:val="24"/>
        </w:rPr>
      </w:pPr>
      <w:r>
        <w:rPr>
          <w:szCs w:val="24"/>
        </w:rPr>
        <w:t>Ngôi trường này sẽ mang tới cho các em những cơ hội để các em có thể trải nghiệm những khả năng rất khác nhau của mỗi cá nhân, là khoảng thời gian để các em tìm kiếm những mối quan tâm mới và trải nghiệm những ý tưởng mới của chính các em.</w:t>
      </w:r>
    </w:p>
    <w:p>
      <w:pPr>
        <w:pStyle w:val="Normal"/>
        <w:spacing w:lineRule="auto" w:line="312" w:before="120" w:after="120"/>
        <w:jc w:val="both"/>
        <w:rPr/>
      </w:pPr>
      <w:r>
        <w:rPr>
          <w:szCs w:val="24"/>
        </w:rPr>
        <w:t>Các thầy, cô giáo của nhà trường sẽ luôn bên cạnh các em, giúp các em ham mê với học tập, khám phá nguồn tri thức của nhân loại và xây đắp những giá trị đạo đức, văn hóa làm cho tuổi học trò của các em trở nên ý nghĩa và sống động, làm cho các em say mê với những ước mơ và hoài bão mà các em đang theo đuổi. Những dự án đầu tiên của các em rồi sẽ ra đời, những buổi biểu diễn tài năng của các em cũng sắp bắt đầu. Tại ngôi trường này các em sẽ có nhiều việc phải làm. Các em rồi sẽ trưởng thành nhanh hơn và  sẽ được tương tác với một thế giới rộng mở hơn, quốc tế hơn mà ở tiểu học hay trung học cơ sở các em chưa có điều kiện để thực hiện.</w:t>
      </w:r>
    </w:p>
    <w:p>
      <w:pPr>
        <w:pStyle w:val="Normal"/>
        <w:spacing w:lineRule="auto" w:line="312" w:before="120" w:after="120"/>
        <w:jc w:val="both"/>
        <w:rPr>
          <w:szCs w:val="24"/>
        </w:rPr>
      </w:pPr>
      <w:r>
        <w:rPr>
          <w:szCs w:val="24"/>
        </w:rPr>
        <w:t>Các em học sinh yêu mến!</w:t>
      </w:r>
    </w:p>
    <w:p>
      <w:pPr>
        <w:pStyle w:val="Normal"/>
        <w:spacing w:lineRule="auto" w:line="312" w:before="120" w:after="120"/>
        <w:jc w:val="both"/>
        <w:rPr>
          <w:szCs w:val="24"/>
        </w:rPr>
      </w:pPr>
      <w:r>
        <w:rPr>
          <w:szCs w:val="24"/>
        </w:rPr>
        <w:t>Các em tụ hội về đây từ nhiều trường khác nhau của Hà Nội và bởi vậy các em sẽ rất khác nhau. Chúng ta hãy tôn trọng sự khác biệt, tôn trọng những ước mơ và khát vọng của mỗi cá nhân và tìm cách tốt nhất để sống công bằng, nhân ái cùng nhau. Các em là thế hệ mới của ............................, là tương lai, và rồi các em sẽ trở thành những nhà lãnh đạo trẻ tiềm năng của đất nước vì vậy chúng ta hãy cùng nói với nhau về trách nhiệm: trách nhiệm với bản thân các em, với gia đình, bạn bè, với ngôi trường mới của các em, trách nhiệm với thành quả của nhiều thế hệ nhà giáo và học sinh trong ..... năm xây dựng và trưởng thành của ........................ của chúng ta. Các em sẽ phải nỗ lực học tập, phải tuân thủ nhưng nội quy của nhà trường như những nguyên tắc bất dịch.</w:t>
      </w:r>
    </w:p>
    <w:p>
      <w:pPr>
        <w:pStyle w:val="Normal"/>
        <w:spacing w:lineRule="auto" w:line="312" w:before="120" w:after="120"/>
        <w:jc w:val="both"/>
        <w:rPr>
          <w:szCs w:val="24"/>
        </w:rPr>
      </w:pPr>
      <w:r>
        <w:rPr>
          <w:szCs w:val="24"/>
        </w:rPr>
        <w:t>Các em hãy bắt đầu đặt mục đích lớn lao hơn cho mỗi bản thân, hãy đặt mục tiêu cho mỗi sáng thức dậy và hãy cam kết quyết tâm theo đuổi những đam mê, những ý tưởng mới của tuổi trẻ ngay từ bây giờ.</w:t>
      </w:r>
    </w:p>
    <w:p>
      <w:pPr>
        <w:pStyle w:val="Normal"/>
        <w:spacing w:lineRule="auto" w:line="312" w:before="120" w:after="120"/>
        <w:jc w:val="both"/>
        <w:rPr>
          <w:szCs w:val="24"/>
        </w:rPr>
      </w:pPr>
      <w:r>
        <w:rPr>
          <w:szCs w:val="24"/>
        </w:rPr>
        <w:t>Cùng nỗ lực bên các em là những người Cha, người Mẹ luôn yêu thương và luôn mong muốn tạo cho các em nhiều cơ hội tốt hơn. Các em sẽ có những thầy, cô giáo tận tụy và Ban giám hiệu nhà trường đang tiến hành nhiều công việc trong khả năng của mình để bảo đảm rằng các em sẽ được hưởng một môi trường giáo dục lành mạnh, hiện đại và văn minh, để các em có thể chuẩn bị tốt nhất cho việc học cao hơn trong tương lai.</w:t>
      </w:r>
    </w:p>
    <w:p>
      <w:pPr>
        <w:pStyle w:val="Normal"/>
        <w:spacing w:lineRule="auto" w:line="312" w:before="120" w:after="120"/>
        <w:jc w:val="both"/>
        <w:rPr>
          <w:szCs w:val="24"/>
        </w:rPr>
      </w:pPr>
      <w:r>
        <w:rPr>
          <w:szCs w:val="24"/>
        </w:rPr>
        <w:t>Và như vậy, nghĩa vụ của các em là học cho thật giỏi và tu dưỡng đạo đức, rèn luyện lối sống thật tốt. Chúng ta tin rằng các em sẽ trở thành những công dân tốt theo cách của mỗi cá nhân để phục vụ tốt nhất cho đất nước Việt nam của chúng ta.</w:t>
      </w:r>
    </w:p>
    <w:p>
      <w:pPr>
        <w:pStyle w:val="Normal"/>
        <w:spacing w:lineRule="auto" w:line="312" w:before="120" w:after="120"/>
        <w:jc w:val="both"/>
        <w:rPr>
          <w:szCs w:val="24"/>
        </w:rPr>
      </w:pPr>
      <w:r>
        <w:rPr>
          <w:szCs w:val="24"/>
        </w:rPr>
        <w:t>Ít phút nữa, các em sẽ được các thầy, cô giáo của các em đưa về lớp, nơi các em sẽ gắn bó nhiều năm tới. Và cũng chỉ ít phút nữa thôi, các thế hệ anh chị của trường sẽ hướng dẫn các em làm quen với mái nhà của chúng ta, với đa dạng những hoạt động của trường. Chắc chắn các em sẽ có một ngày đầu thú vị!</w:t>
      </w:r>
    </w:p>
    <w:p>
      <w:pPr>
        <w:pStyle w:val="Normal"/>
        <w:spacing w:lineRule="auto" w:line="312" w:before="120" w:after="120"/>
        <w:jc w:val="both"/>
        <w:rPr>
          <w:szCs w:val="24"/>
        </w:rPr>
      </w:pPr>
      <w:r>
        <w:rPr>
          <w:szCs w:val="24"/>
        </w:rPr>
        <w:t>Xin kính chúc sức khỏe các thầy, cô giáo!</w:t>
      </w:r>
    </w:p>
    <w:p>
      <w:pPr>
        <w:pStyle w:val="Normal"/>
        <w:spacing w:lineRule="auto" w:line="312" w:before="120" w:after="120"/>
        <w:jc w:val="both"/>
        <w:rPr>
          <w:szCs w:val="24"/>
        </w:rPr>
      </w:pPr>
      <w:r>
        <w:rPr>
          <w:szCs w:val="24"/>
        </w:rPr>
        <w:t>Chúc các em có một ngày đầu đến trường thật bổ ích, thật thú vị!</w:t>
      </w:r>
    </w:p>
    <w:p>
      <w:pPr>
        <w:pStyle w:val="Normal"/>
        <w:spacing w:lineRule="auto" w:line="312" w:before="120" w:after="120"/>
        <w:jc w:val="both"/>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oi-dan-le-khai-giang-nam-hoc-moi-va-chao-don-hoc-sinh-vao-lop-10-hdbm11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1:00Z</dcterms:created>
  <dc:creator>tailieuluat.com</dc:creator>
  <dc:description/>
  <cp:keywords>tailieuluat.com</cp:keywords>
  <dc:language>en-US</dc:language>
  <cp:lastModifiedBy>Admin</cp:lastModifiedBy>
  <dcterms:modified xsi:type="dcterms:W3CDTF">2018-08-23T07:21:00Z</dcterms:modified>
  <cp:revision>3</cp:revision>
  <dc:subject>tailieuluat.com</dc:subject>
  <dc:title>Lời dẫn lễ khai giảng năm học mới và chào đón học sinh vào lớp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