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91"/>
        <w:gridCol w:w="1231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b/>
                <w:color w:val="000000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29210</wp:posOffset>
                      </wp:positionV>
                      <wp:extent cx="91694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Ảnh 4 x 6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ủa người nhận con nuô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hụp chưa quá  6 thá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6.9pt;mso-wrap-distance-left:9.05pt;mso-wrap-distance-right:9.05pt;mso-wrap-distance-top:0pt;mso-wrap-distance-bottom:0pt;margin-top:2.3pt;mso-position-vertical-relative:text;margin-left:-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nhận con nuô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1270</wp:posOffset>
                      </wp:positionV>
                      <wp:extent cx="916940" cy="97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Ảnh 4 x 6 cm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ủa người được nhận làm con nuô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chụp chưa quá  6 thá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76.9pt;mso-wrap-distance-left:9.05pt;mso-wrap-distance-right:9.05pt;mso-wrap-distance-top:0pt;mso-wrap-distance-bottom:0pt;margin-top:0.1pt;mso-position-vertical-relative:text;margin-left:36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được nhận làm con nu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ộc lập – Tự do – Hạnh phúc</w:t>
              <w:br/>
            </w:r>
            <w:r>
              <w:rPr>
                <w:b/>
                <w:color w:val="000000"/>
                <w:sz w:val="24"/>
                <w:szCs w:val="24"/>
              </w:rPr>
              <w:t>--------------------</w:t>
            </w:r>
          </w:p>
        </w:tc>
        <w:tc>
          <w:tcPr>
            <w:tcW w:w="1231" w:type="dxa"/>
            <w:tcBorders/>
          </w:tcPr>
          <w:p>
            <w:pPr>
              <w:pStyle w:val="Head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nl-NL"/>
                </w:rPr>
                <w:t xml:space="preserve">   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nl-NL"/>
                </w:rPr>
                <w:t xml:space="preserve">TỜ KHAI 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nl-NL"/>
                </w:rPr>
                <w:t>ĐĂNG KÝ VIỆC NUÔI CON NUÔI THỰC TẾ</w:t>
              </w:r>
            </w:hyperlink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Uỷ ban nhân dân xã/phường/thị trấn..................................................,</w:t>
      </w:r>
    </w:p>
    <w:p>
      <w:pPr>
        <w:pStyle w:val="TextBodyIndent"/>
        <w:spacing w:lineRule="auto" w:line="240" w:before="120" w:after="120"/>
        <w:ind w:left="72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uyện/quận................................................, tỉnh/thành phố..............................................       </w:t>
      </w:r>
    </w:p>
    <w:p>
      <w:pPr>
        <w:pStyle w:val="TextBodyIndent"/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Người nhận con nuôi:                                              </w:t>
      </w:r>
      <w:r>
        <w:rPr/>
        <w:t xml:space="preserve">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0"/>
        <w:gridCol w:w="3380"/>
      </w:tblGrid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hề nghiệ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Giấy CMND/Hộ chiế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iện thoại/fax/e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TextBody"/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Người được nhận làm con nuôi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Họ và tên: </w:t>
      </w:r>
      <w:r>
        <w:rPr>
          <w:color w:val="000000"/>
          <w:sz w:val="24"/>
          <w:szCs w:val="24"/>
        </w:rPr>
        <w:t>...................</w:t>
      </w:r>
      <w:r>
        <w:rPr>
          <w:color w:val="000000"/>
          <w:sz w:val="24"/>
          <w:szCs w:val="24"/>
          <w:lang w:val="nl-NL"/>
        </w:rPr>
        <w:t xml:space="preserve">............................................... Giới tính: </w:t>
      </w:r>
      <w:r>
        <w:rPr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gày, tháng, năm sinh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sinh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Dân tộc: ............................................................................. Quốc tịch: 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Nơi thường trú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Người giao con nuôi trước đâ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footnoteReference w:id="2"/>
      </w:r>
      <w:r>
        <w:rPr/>
        <w:t>:</w:t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06"/>
        <w:gridCol w:w="3402"/>
      </w:tblGrid>
      <w:tr>
        <w:trPr>
          <w:trHeight w:val="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thường tr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ố  Giấy CMND/Hộ chiếu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ơi cấp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Ngày, tháng, năm cấp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ịa chỉ liên hệ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Quan hệ với người được nhận làm con nuô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Indent2"/>
        <w:spacing w:lineRule="auto" w:line="312" w:before="120" w:after="1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Việc nuôi con nuôi đã phát sinh trên thực tế kể từ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gày............tháng............năm............ và đến nay quan hệ nuôi con nuôi vẫn đang tồn tại.</w:t>
      </w:r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úng tôi/tôi cam đoan những nội dung khai trên đây là đúng sự thật và chịu trách nhiệm trước pháp luật về lời khai của mình.</w:t>
      </w:r>
    </w:p>
    <w:p>
      <w:pPr>
        <w:pStyle w:val="BodyTextIndent2"/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nl-NL"/>
        </w:rPr>
        <w:t>Đề nghị .......................................................................................... đăng k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Indent2"/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........., ngày....tháng......năm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ÔNG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BodyTextIndent2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BÀ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BodyTextIndent2"/>
        <w:spacing w:lineRule="exact" w:line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1053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0"/>
        <w:gridCol w:w="4940"/>
      </w:tblGrid>
      <w:tr>
        <w:trPr>
          <w:trHeight w:val="340" w:hRule="atLeast"/>
        </w:trPr>
        <w:tc>
          <w:tcPr>
            <w:tcW w:w="5330" w:type="dxa"/>
            <w:tcBorders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ÀM CHỨNG THỨ NHẤT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ôi tên là...............................sinh năm ............... 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MND........................, cư trú tại....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.Tôi xin làm chứng có biết về việc Ông....................... và Bà...........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uôi trẻ em có tên............................., sinh ngày ...................... từ năm .........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................., ngày..........tháng......... năm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(Ký, ghi rõ họ tên)  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ĐƯỢC NHẬN LÀM CON NUÔI TỪ 9 TUỔI TRỞ LÊN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/điểm chỉ, ghi rõ họ tên)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ÀM CHỨNG THỨ HAI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ôi tên là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sinh năm 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MND........................., cư trú tại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.............................................................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ôi xin làm chứng có biết về việc Ông........................ và Bà.....................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uôi trẻ em có tên....................................., sinh ngày ........................... từ năm ...........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..............., ngày......tháng.....năm.....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(Ký, ghi rõ họ tên)  </w:t>
            </w:r>
          </w:p>
        </w:tc>
      </w:tr>
    </w:tbl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7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nl-N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nl-N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nl-NL"/>
                      </w:rPr>
                      <w:t>2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 </w:t>
      </w:r>
      <w:r>
        <w:rPr>
          <w:i/>
          <w:lang w:val="nl-NL"/>
        </w:rPr>
        <w:t>Nếu có được các thông ti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ang-ky-viec-nhan-nuoi-con-nuoi-hdbm1105.html" TargetMode="External"/><Relationship Id="rId3" Type="http://schemas.openxmlformats.org/officeDocument/2006/relationships/hyperlink" Target="https://tailieuluat.com/mau-to-khai-dang-ky-viec-nhan-nuoi-con-nuoi-hdbm1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9:00Z</dcterms:created>
  <dc:creator>Admin</dc:creator>
  <dc:description/>
  <cp:keywords>tailieuluat.com</cp:keywords>
  <dc:language>en-US</dc:language>
  <cp:lastModifiedBy>Admin</cp:lastModifiedBy>
  <cp:lastPrinted>2011-12-08T08:42:00Z</cp:lastPrinted>
  <dcterms:modified xsi:type="dcterms:W3CDTF">2018-08-20T08:00:00Z</dcterms:modified>
  <cp:revision>3</cp:revision>
  <dc:subject>tailieuluat.com</dc:subject>
  <dc:title>Mẫu tờ khai đăng ký việc nhận nuôi con nuô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SOProductBuildVer">
    <vt:lpwstr>1033-9.1.0.4758</vt:lpwstr>
  </property>
  <property fmtid="{D5CDD505-2E9C-101B-9397-08002B2CF9AE}" pid="4" name="LinhVuc">
    <vt:lpwstr>20</vt:lpwstr>
  </property>
</Properties>
</file>