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ỘNG HOÀ XÃ HỘI CHỦ NGHĨA VIỆT NAM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Độc lập – Tự do – Hạnh phúc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--------------------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rStyle w:val="InternetLink"/>
          <w:color w:val="000000"/>
          <w:szCs w:val="24"/>
          <w:u w:val="none"/>
        </w:rPr>
      </w:pPr>
      <w:hyperlink r:id="rId2">
        <w:r>
          <w:rPr>
            <w:rStyle w:val="InternetLink"/>
            <w:b/>
            <w:color w:val="000000"/>
            <w:szCs w:val="24"/>
            <w:u w:val="none"/>
          </w:rPr>
          <w:t>GIẤY THỎA THUẬN</w:t>
        </w:r>
      </w:hyperlink>
    </w:p>
    <w:p>
      <w:pPr>
        <w:pStyle w:val="Normal"/>
        <w:spacing w:before="120" w:after="120"/>
        <w:jc w:val="center"/>
        <w:rPr>
          <w:color w:val="000000"/>
          <w:szCs w:val="24"/>
        </w:rPr>
      </w:pPr>
      <w:hyperlink r:id="rId3">
        <w:r>
          <w:rPr>
            <w:rStyle w:val="InternetLink"/>
            <w:b/>
            <w:color w:val="000000"/>
            <w:szCs w:val="24"/>
            <w:u w:val="none"/>
          </w:rPr>
          <w:t>VỀ VIỆC CHO TRẺ EM LÀM CON NUÔI</w:t>
        </w:r>
      </w:hyperlink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Chúng tôi/Tôi là: 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ha mẹ đẻ/Người giám hộ có tên dưới đây: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42"/>
        <w:gridCol w:w="2314"/>
      </w:tblGrid>
      <w:tr>
        <w:trPr/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 và tê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Ô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À</w:t>
            </w:r>
          </w:p>
        </w:tc>
      </w:tr>
      <w:tr>
        <w:trPr>
          <w:trHeight w:val="9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rPr>
                <w:rFonts w:ascii="Arial" w:hAnsi="Arial"/>
                <w:color w:val="000000"/>
                <w:szCs w:val="24"/>
              </w:rPr>
            </w:pPr>
            <w:r>
              <w:rPr>
                <w:rFonts w:ascii="Arial" w:hAnsi="Arial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ascii="Arial" w:hAnsi="Arial"/>
                <w:color w:val="00000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ày, tháng, năm sin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ân tộ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ốc tị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ơi thường trú/tạm trú (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ascii="Arial" w:hAnsi="Arial"/>
                <w:color w:val="00000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ấy CMND/Giấy tờ hợp lệ thay thế (2)</w:t>
            </w:r>
          </w:p>
          <w:p>
            <w:pPr>
              <w:pStyle w:val="Normal"/>
              <w:spacing w:before="72" w:after="7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</w:t>
            </w:r>
          </w:p>
          <w:p>
            <w:pPr>
              <w:pStyle w:val="Normal"/>
              <w:spacing w:before="72" w:after="7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ơi cấp</w:t>
            </w:r>
          </w:p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ày cấp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Tên Cơ sở y tế/Cơ sở nuôi dưỡng)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gười đại diện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ức vụ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Giấy CMND/Giấy tờ hợp lệ thay thế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ố: 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ấp tại: ...................... ngày................ tháng........... năm........ 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>Đồng ý cho trẻ em dưới đây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ọ và tên: ............................................... Giới tính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gày, tháng, năm sinh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ơi sinh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ân tộc: ............................ Quốc tịch: ............................... Quê quán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ơi thường trú/Tạm trú: 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Làm con nuôi của Ông, Bà (Ông/Bà):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280"/>
        <w:gridCol w:w="2406"/>
      </w:tblGrid>
      <w:tr>
        <w:trPr>
          <w:trHeight w:val="396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 và tê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Ô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À</w:t>
            </w:r>
          </w:p>
        </w:tc>
      </w:tr>
      <w:tr>
        <w:trPr>
          <w:trHeight w:val="9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/>
                <w:color w:val="000000"/>
                <w:szCs w:val="24"/>
              </w:rPr>
            </w:pPr>
            <w:r>
              <w:rPr>
                <w:rFonts w:ascii="Arial" w:hAnsi="Arial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ày, tháng, năm si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ân tộ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ốc tị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ê quán (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ơi thường trú/tạm trú (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ascii="Arial" w:hAnsi="Arial"/>
                <w:color w:val="000000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ascii="Arial" w:hAnsi="Arial"/>
                <w:color w:val="000000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ộ chiếu/Giấy tờ hợp lệ thay thế (2)</w:t>
            </w:r>
          </w:p>
          <w:p>
            <w:pPr>
              <w:pStyle w:val="Normal"/>
              <w:spacing w:before="72" w:after="7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</w:t>
            </w:r>
          </w:p>
          <w:p>
            <w:pPr>
              <w:pStyle w:val="Normal"/>
              <w:spacing w:before="72" w:after="7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ơi cấp</w:t>
            </w:r>
          </w:p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ày cấ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ý do đồng ý cho trẻ làm con nuôi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Chúng tôi (Tôi) xin cam đoan những lời khai trên đây là đúng sự thật và xin chịu trách nhiệm trước pháp luật về sự thỏa thuận của mình.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15"/>
      </w:tblGrid>
      <w:tr>
        <w:trPr>
          <w:trHeight w:val="392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/>
                <w:color w:val="000000"/>
                <w:szCs w:val="24"/>
              </w:rPr>
            </w:pPr>
            <w:r>
              <w:rPr>
                <w:rFonts w:ascii="Arial" w:hAnsi="Arial"/>
                <w:color w:val="000000"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, ngày...tháng....năm.....</w:t>
            </w:r>
          </w:p>
        </w:tc>
      </w:tr>
      <w:tr>
        <w:trPr>
          <w:trHeight w:val="3737" w:hRule="atLeast"/>
        </w:trPr>
        <w:tc>
          <w:tcPr>
            <w:tcW w:w="413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Xác nhận của Ủy ban nhân dân cấp xã nơi thường trú của Cha mẹ đẻ/Người giám hộ hoặc nơi có Cơ sở y tế/Cơ sở nuôi dưỡng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ghi rõ họ tên và đóng dấu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, ngày ...... tháng ...... năm 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 và ghi rõ họ tên, chức vụ, đóng dấu)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ời làm Giấy thỏa thuận (4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lineRule="atLeast" w:line="375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Ý kiến của người được nhận làm con nuôi từ 9 tuổi trở lên</w:t>
      </w:r>
    </w:p>
    <w:p>
      <w:pPr>
        <w:pStyle w:val="Normal"/>
        <w:spacing w:lineRule="atLeast" w:line="375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(Ký, ghi rõ họ tên)</w:t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hoa-thuan-ve-viec-cho-tre-lam-con-nuoi-cua-cha-me-de-hdbm1107.html" TargetMode="External"/><Relationship Id="rId3" Type="http://schemas.openxmlformats.org/officeDocument/2006/relationships/hyperlink" Target="https://tailieuluat.com/mau-thoa-thuan-ve-viec-cho-tre-lam-con-nuoi-cua-cha-me-de-hdbm11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6:00Z</dcterms:created>
  <dc:creator>tailieuluat.com</dc:creator>
  <dc:description/>
  <cp:keywords>tailieuluat.com</cp:keywords>
  <dc:language>en-US</dc:language>
  <cp:lastModifiedBy>Admin</cp:lastModifiedBy>
  <dcterms:modified xsi:type="dcterms:W3CDTF">2018-08-20T08:17:00Z</dcterms:modified>
  <cp:revision>3</cp:revision>
  <dc:subject>tailieuluat.com</dc:subject>
  <dc:title>Mẫu thỏa thuận về việc cho trẻ làm con nuôi của cha mẹ đ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