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  <w:br/>
        <w:t>-------------------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........., ngày.....tháng....năm....</w:t>
      </w:r>
    </w:p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Đơn nhận nuôi trẻ em mồ côi, bị bỏ rơi</w:t>
        </w:r>
      </w:hyperlink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35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Ủy ban nhân dân xã (phường/thị trấn) .....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Ủy ban nhân dân huyện (quận, thị xã, thành phố ................</w:t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tôi là: ................................... Nam, nữ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ện có hộ khẩu thường trú tại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ã (phường, thị trấn) ............................................ Huyện (quận, thị xã, TP)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ỉnh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ấy chứng minh nhân dân số ...................................... Do CA ........................ Cấp ngày.....tháng.....năm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Xin đề nghị UBNd xã ............................................. UBND huyện ................................... Cho phép tôi được nhận nuôi cháu: .............................................................. Hiện ở: ............................ Sinh ngày......tháng.......năm........ Là trẻ em mồ côi cả cha lẫn mẹ (hoặc bị br rơi)</w:t>
      </w:r>
    </w:p>
    <w:p>
      <w:pPr>
        <w:pStyle w:val="Normal"/>
        <w:spacing w:lineRule="auto" w:line="312" w:before="120" w:after="120"/>
        <w:jc w:val="both"/>
        <w:rPr/>
      </w:pPr>
      <w:r>
        <w:rPr/>
        <w:t>Tôi xin cam đoan sẽ nuôi dưỡng, chăm sóc cháu và đảm bảo cho cháu được thực hiện quyền trẻ em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Ý kiến của người giám hộ và trẻ em được nhận nuôi</w:t>
              <w:br/>
            </w:r>
            <w:r>
              <w:rPr>
                <w:color w:val="000000"/>
                <w:sz w:val="24"/>
                <w:szCs w:val="24"/>
              </w:rPr>
              <w:t>(trường hợp trẻ em từ đủ 9 tuổi trở lên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viết đơn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Ý kiến chấp thuận của ủy ban nhân dẫn cấp xã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: ........................ đồng ý để ông bà: .................................. nhận nuôi cháu: .................... theo đơn đề nghị trên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tịch UBND xã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ác nhận của trưởng thôn, xác nhận trường hợp ............................ hiện cư trú tại thôn 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han-nuoi-tre-em-bi-bo-roi-mo-coi-hdbm11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8:00Z</dcterms:created>
  <dc:creator>Admin</dc:creator>
  <dc:description/>
  <cp:keywords>tailieuluat.com</cp:keywords>
  <dc:language>en-US</dc:language>
  <cp:lastModifiedBy>Admin</cp:lastModifiedBy>
  <dcterms:modified xsi:type="dcterms:W3CDTF">2018-08-20T08:39:00Z</dcterms:modified>
  <cp:revision>3</cp:revision>
  <dc:subject>tailieuluat.com</dc:subject>
  <dc:title>Mẫu đơn xin nhận nuôi trẻ em bị bỏ rơi, mồ cô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