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firstLine="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2108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6.6pt" to="455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ẢNG BỘ …………………                   </w:t>
      </w:r>
      <w:r>
        <w:rPr>
          <w:b/>
          <w:sz w:val="30"/>
          <w:szCs w:val="28"/>
        </w:rPr>
        <w:t>ĐẢNG CỘNG SẢN VIỆT NAM</w:t>
      </w:r>
      <w:r>
        <w:rPr>
          <w:sz w:val="30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BỘ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ố: …- TTr/CB</w:t>
      </w:r>
      <w:r>
        <w:rPr>
          <w:i/>
          <w:sz w:val="28"/>
          <w:szCs w:val="28"/>
        </w:rPr>
        <w:t xml:space="preserve">                                 ……….., ngày … tháng … năm 20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TRÌ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nghị khen thưởng năm 20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:  Đảng uỷ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 định số ……………… ngày … tháng … năm … Quy định về hình thức, tiêu chuẩn khen thưởng tổ chức Đảng và đảng viên của Tỉnh Uỷ ………………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công văn hướng dẫn số ………… ngày …/…/… của Ban Tổ chức Tỉnh Uỷ ……………… về việc hướng dẫn đánh giá chất lượng tổ chức cơ sở Đảng trong các đơn vị sự nghiệp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công văn hướng dẫn số …………… ngày …/…/… của Ban Tổ chức Tỉnh Uỷ …………. về việc hướng dẫn đánh giá chất lượng đảng viên hàng năm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kết quả cuộc họp chi bộ ngày … tháng … năm … của Chi bộ …………………. về kiểm điểm đánh giá chất lượng TCCS đảng và phân loại đảng viên cuối năm,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hi bộ ……………… làm tờ trình đề nghị Đảng uỷ …………… xem xét khen tặng các tập thể, cá nhâ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* Tập thể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Khen tặng danh hiệu Chi bộ trong sạch vững mạnh cho chi bộ ………………. (Có biểu điểm tự đánh giá và bản thuyết minh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* Cá nhân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hen tặng danh hiệu Đảng viên hoàn thành xuất sắc nhiệm vụ: 01 đảng viên (Có phiếu biểu quyết đảng viên hoàn thành xuất sắc nhiệm vụ và danh sách kèm theo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kính trì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Nơi nhận</w:t>
      </w:r>
      <w:r>
        <w:rPr>
          <w:sz w:val="28"/>
          <w:szCs w:val="28"/>
        </w:rPr>
        <w:t xml:space="preserve">:                                                                           </w:t>
      </w:r>
      <w:r>
        <w:rPr/>
        <w:tab/>
        <w:tab/>
      </w:r>
      <w:r>
        <w:rPr>
          <w:b/>
          <w:sz w:val="28"/>
          <w:szCs w:val="28"/>
        </w:rPr>
        <w:t>TM /CHI BỘ</w:t>
      </w:r>
    </w:p>
    <w:p>
      <w:pPr>
        <w:pStyle w:val="Normal"/>
        <w:widowControl w:val="false"/>
        <w:jc w:val="both"/>
        <w:rPr/>
      </w:pPr>
      <w:r>
        <w:rPr/>
        <w:t xml:space="preserve">- Cấp ủy đảng bộ (b/c);                                   </w:t>
        <w:tab/>
        <w:tab/>
        <w:tab/>
        <w:tab/>
      </w:r>
      <w:r>
        <w:rPr>
          <w:sz w:val="28"/>
          <w:szCs w:val="28"/>
        </w:rPr>
        <w:t xml:space="preserve">     BÍ THƯ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- Đảng viên trong chi bộ;</w:t>
      </w:r>
    </w:p>
    <w:p>
      <w:pPr>
        <w:pStyle w:val="Normal"/>
        <w:widowControl w:val="false"/>
        <w:ind w:left="-140" w:hanging="0"/>
        <w:jc w:val="both"/>
        <w:rPr/>
      </w:pPr>
      <w:r>
        <w:rPr/>
        <w:t xml:space="preserve">  </w:t>
      </w:r>
      <w:r>
        <w:rPr/>
        <w:t xml:space="preserve">- Lưu hồ sơ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1:00Z</dcterms:created>
  <dc:creator>tailieuluat.com</dc:creator>
  <dc:description/>
  <cp:keywords>tailieuluat.com</cp:keywords>
  <dc:language>en-US</dc:language>
  <cp:lastModifiedBy>Admin</cp:lastModifiedBy>
  <dcterms:modified xsi:type="dcterms:W3CDTF">2018-08-14T07:41:00Z</dcterms:modified>
  <cp:revision>2</cp:revision>
  <dc:subject>tailieuluat.com</dc:subject>
  <dc:title>Tờ trình về việc đề nghị khen thưởng</dc:title>
</cp:coreProperties>
</file>