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ộc lập - Tự do - Hạnh phú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***--------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aps/>
            <w:color w:val="000000"/>
            <w:sz w:val="28"/>
            <w:szCs w:val="28"/>
            <w:u w:val="none"/>
          </w:rPr>
          <w:t>Đơn Xin HưỞng ChẾ ĐỘ Thai SẢn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  <w:rtl w:val="true"/>
          </w:rPr>
          <w:t>(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Dành cho trường hợp đã nghỉ việc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rtl w:val="true"/>
          </w:rPr>
          <w:t>)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80" w:leader="dot"/>
          <w:tab w:val="lef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ính gửi</w:t>
      </w:r>
      <w:r>
        <w:rPr>
          <w:b/>
          <w:bCs/>
          <w:sz w:val="22"/>
          <w:szCs w:val="22"/>
        </w:rPr>
        <w:t xml:space="preserve">: Bảo Hiểm Xã Hội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ọ và  tê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inh ngày:</w:t>
        <w:tab/>
      </w:r>
    </w:p>
    <w:p>
      <w:pPr>
        <w:pStyle w:val="Normal"/>
        <w:tabs>
          <w:tab w:val="clear" w:pos="720"/>
          <w:tab w:val="left" w:pos="3120" w:leader="dot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ố CMND:</w:t>
        <w:tab/>
        <w:t>Cấp ngày:</w:t>
        <w:tab/>
        <w:t>Nơi cấp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ố sổ BHXH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Đã nghỉ việc từ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anh con lần……vào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hường trú (hoặc tạm trú) tại địa chỉ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20" w:leader="dot"/>
          <w:tab w:val="left" w:pos="8640" w:leader="none"/>
        </w:tabs>
        <w:spacing w:lineRule="auto" w:line="312" w:before="120" w:after="120"/>
        <w:jc w:val="both"/>
        <w:rPr/>
      </w:pPr>
      <w:r>
        <w:rPr>
          <w:spacing w:val="-2"/>
          <w:sz w:val="22"/>
          <w:szCs w:val="22"/>
        </w:rPr>
        <w:t>Nay tôi làm đơn này đề nghị BHXH</w:t>
        <w:tab/>
      </w:r>
      <w:r>
        <w:rPr/>
        <w:t>, giải quyết chế độ trợ cấp thai sản cho tôi theo chế độ hiện hành.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1308" w:hRule="atLeast"/>
        </w:trPr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Ngày...........tháng...........năm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Xác nhận của UBND phường, x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Ký tên, đóng dấu)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Ngày...........tháng...........năm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huong-che-do-thai-san-khi-da-nghi-viec-hdbm1083.html" TargetMode="External"/><Relationship Id="rId3" Type="http://schemas.openxmlformats.org/officeDocument/2006/relationships/hyperlink" Target="https://tailieuluat.com/mau-don-xin-huong-che-do-thai-san-khi-da-nghi-viec-hdbm10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3:00Z</dcterms:created>
  <dc:creator>Admin</dc:creator>
  <dc:description/>
  <cp:keywords>tailieuluat.com</cp:keywords>
  <dc:language>en-US</dc:language>
  <cp:lastModifiedBy>Admin</cp:lastModifiedBy>
  <dcterms:modified xsi:type="dcterms:W3CDTF">2018-08-15T08:44:00Z</dcterms:modified>
  <cp:revision>3</cp:revision>
  <dc:subject>tailieuluat.com</dc:subject>
  <dc:title>Mẫu đơn xin hưởng chế độ thai sản khi đã nghỉ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