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sz w:val="34"/>
          <w:szCs w:val="34"/>
        </w:rPr>
      </w:pPr>
      <w:hyperlink r:id="rId2">
        <w:r>
          <w:rPr>
            <w:rStyle w:val="InternetLink"/>
            <w:b/>
            <w:color w:val="000000"/>
            <w:sz w:val="34"/>
            <w:szCs w:val="34"/>
            <w:u w:val="none"/>
          </w:rPr>
          <w:t>CV XIN VIỆC NGÀNH TIẾP THỊ</w:t>
        </w:r>
      </w:hyperlink>
    </w:p>
    <w:p>
      <w:pPr>
        <w:pStyle w:val="NormalWeb"/>
        <w:tabs>
          <w:tab w:val="clear" w:pos="720"/>
          <w:tab w:val="left" w:pos="8600" w:leader="dot"/>
        </w:tabs>
        <w:spacing w:lineRule="auto" w:line="312" w:before="120" w:after="120"/>
        <w:jc w:val="both"/>
        <w:rPr/>
      </w:pPr>
      <w:r>
        <w:rPr>
          <w:color w:val="333333"/>
        </w:rPr>
        <w:t>Họ tên:</w:t>
      </w:r>
      <w:r>
        <w:rPr>
          <w:rStyle w:val="StrongEmphasis"/>
          <w:color w:val="333333"/>
        </w:rPr>
        <w:tab/>
      </w:r>
    </w:p>
    <w:p>
      <w:pPr>
        <w:pStyle w:val="NormalWeb"/>
        <w:tabs>
          <w:tab w:val="clear" w:pos="720"/>
          <w:tab w:val="left" w:pos="8600" w:leader="dot"/>
        </w:tabs>
        <w:spacing w:lineRule="auto" w:line="312" w:before="120" w:after="120"/>
        <w:jc w:val="both"/>
        <w:rPr/>
      </w:pPr>
      <w:r>
        <w:rPr>
          <w:color w:val="333333"/>
        </w:rPr>
        <w:t>Ngày sinh:</w:t>
        <w:tab/>
      </w:r>
    </w:p>
    <w:p>
      <w:pPr>
        <w:pStyle w:val="NormalWeb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color w:val="333333"/>
        </w:rPr>
      </w:pPr>
      <w:r>
        <w:rPr>
          <w:color w:val="333333"/>
        </w:rPr>
        <w:t>Địa chỉ:</w:t>
        <w:tab/>
      </w:r>
    </w:p>
    <w:p>
      <w:pPr>
        <w:pStyle w:val="NormalWeb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color w:val="333333"/>
        </w:rPr>
      </w:pPr>
      <w:r>
        <w:rPr>
          <w:color w:val="333333"/>
        </w:rPr>
        <w:t>ĐTDD:</w:t>
        <w:tab/>
      </w:r>
    </w:p>
    <w:p>
      <w:pPr>
        <w:pStyle w:val="NormalWeb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color w:val="333333"/>
        </w:rPr>
      </w:pPr>
      <w:r>
        <w:rPr>
          <w:color w:val="333333"/>
        </w:rPr>
        <w:t>Email:</w:t>
      </w:r>
      <w:r>
        <w:rPr>
          <w:rStyle w:val="Appleconvertedspace"/>
          <w:color w:val="333333"/>
        </w:rPr>
        <w:tab/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333333"/>
        </w:rPr>
        <w:t>MỤC TIÊU NGHỀ NGHIỆP:</w:t>
      </w:r>
      <w:r>
        <w:rPr>
          <w:rStyle w:val="Appleconvertedspace"/>
          <w:b/>
          <w:bCs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>Mong muốn trở thành một nhân viên Marketing chuyên nghiệp, làm việc trong môi trường năng động nhiều thử thách có nhiều cơ hội phát triển nghề nghiệp.</w:t>
      </w:r>
    </w:p>
    <w:p>
      <w:pPr>
        <w:pStyle w:val="NormalWeb"/>
        <w:spacing w:lineRule="auto" w:line="312" w:before="120" w:after="120"/>
        <w:jc w:val="both"/>
        <w:rPr>
          <w:color w:val="333333"/>
        </w:rPr>
      </w:pPr>
      <w:r>
        <w:rPr>
          <w:rStyle w:val="StrongEmphasis"/>
          <w:color w:val="333333"/>
        </w:rPr>
        <w:t>KINH NGHIỆM LÀM VIỆC: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333333"/>
        </w:rPr>
        <w:t>Tháng 02/2007 – Hiện tại: Trợ lý Trưởng phòng Kinh doanh &amp; Tiếp thị Công ty ABC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• Thiết kế các chương trình marketing giới thiệu các sản phẩm mới trên thị trường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Thực hiện các chương trình khuyến mãi nhằm gia tăng doanh số bán hàng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Tuyển dụng nhân viên thực hiện các chương trình khuyến mãi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Quản lý mối quan hệ với các nhà phân phối.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Tổng hợp doanh số của đội ngũ Bán hàng khu vực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Lập báo cáo doanh số hàng tuần, hàng tháng cho Trưởng phòng Kinh doanh.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333333"/>
        </w:rPr>
        <w:t>Tháng 3/2006 – tháng 01/2007: Nhân viên phòng nhân sự Công ty TNHH Thanh Hà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Tổ chức các sự kiện của công ty: hội họp, hội thảo, huấn luyện nhân viên, họp mặt toàn công ty hàng tháng, ngày hội gia đình và các hoạt động khác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Lập kế hoạch, đề xuất các chương trình hoạt động, vui chơi cho nhân viên toàn công ty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Hỗ trợ thực hiện các chương trình Marketing và PR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Đảm nhận công tác hành chính, thư ký.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333333"/>
        </w:rPr>
        <w:t>Tháng 08/2005 – tháng 02/2006: Nhân viên Hành chính Công ty Honda Việt Nam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Tiếp nhận điện thoại, và đón tiếp khách đến liên hệ công tác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Hỗ trợ công tác hành chính cho các phòng ban có liên quan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Hỗ trợ phòng Kinh doanh &amp; Tiếp thị tổ chức các chương trình khuyến mãi: hội thảo, triển lãm, các chương trình giới thiệu các sản phẩm mới.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333333"/>
        </w:rPr>
        <w:t>HỌC VẤN: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2001 – 2005: Cử nhân Thương Mại, chuyên ngành Xuất Nhập Khẩu và Marketing Quốc Tế, Đại học Thương Mại Hà Nội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Tháng 06/2005: Chứng chỉ C Vi tính do trường Đại Học Sư Phạm Hà Nội cấp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Tháng 08/2006: Chứng chỉ Lập kế hoạch làm việc và Quản lý thời gian do công ty TNHH Thanh Hà cấp.</w:t>
      </w:r>
    </w:p>
    <w:p>
      <w:pPr>
        <w:pStyle w:val="NormalWeb"/>
        <w:spacing w:lineRule="auto" w:line="312" w:before="120" w:after="12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2002 – 2007: Học viên Phiên – Biên dịch trường Đại học Ngoại ngữ Hà Nội.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333333"/>
        </w:rPr>
        <w:t>KỸ NĂNG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Kỹ năng giao tiếp, thương lượng, thuyết trình tốt.</w:t>
      </w:r>
      <w:r>
        <w:rPr>
          <w:rStyle w:val="Appleconvertedspace"/>
          <w:color w:val="333333"/>
        </w:rPr>
        <w:t> </w:t>
      </w:r>
    </w:p>
    <w:p>
      <w:pPr>
        <w:pStyle w:val="NormalWeb"/>
        <w:spacing w:lineRule="auto" w:line="312" w:before="120" w:after="120"/>
        <w:jc w:val="both"/>
        <w:rPr>
          <w:rStyle w:val="Appleconvertedspace"/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Có khả năng làm việc dưới áp lực cao.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Có tinh thần trách nhiệm cao.</w:t>
      </w:r>
    </w:p>
    <w:p>
      <w:pPr>
        <w:pStyle w:val="NormalWeb"/>
        <w:spacing w:lineRule="auto" w:line="312" w:before="120" w:after="12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Sẵn sàng làm việc ngoài giờ với những công việc khẩn cấp.</w:t>
      </w:r>
    </w:p>
    <w:p>
      <w:pPr>
        <w:pStyle w:val="NormalWeb"/>
        <w:spacing w:lineRule="auto" w:line="312" w:before="120" w:after="12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Nói, viết tiếng Anh lưu loát.</w:t>
      </w:r>
    </w:p>
    <w:p>
      <w:pPr>
        <w:pStyle w:val="NormalWeb"/>
        <w:spacing w:lineRule="auto" w:line="312" w:before="120" w:after="12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Có khả năng giao tiếp bằng tiếng Pháp.</w:t>
      </w:r>
    </w:p>
    <w:p>
      <w:pPr>
        <w:pStyle w:val="NormalWeb"/>
        <w:spacing w:lineRule="auto" w:line="312" w:before="120" w:after="12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Sử dụng thành thạo Words, Excel, PowerPoint.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333333"/>
        </w:rPr>
        <w:t>SỞ THÍCH:</w:t>
      </w:r>
    </w:p>
    <w:p>
      <w:pPr>
        <w:pStyle w:val="NormalWeb"/>
        <w:spacing w:lineRule="auto" w:line="312" w:before="120" w:after="120"/>
        <w:jc w:val="both"/>
        <w:rPr>
          <w:rStyle w:val="Appleconvertedspace"/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Du lịch, nấu ăn, nghe nhạc.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Giao tiếp với nhiều người.</w:t>
      </w:r>
    </w:p>
    <w:sectPr>
      <w:type w:val="nextPage"/>
      <w:pgSz w:w="11906" w:h="16838"/>
      <w:pgMar w:left="1758" w:right="153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cv-xin-viec-nganh-tiep-thi-hdbm10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9:00Z</dcterms:created>
  <dc:creator>Admin</dc:creator>
  <dc:description/>
  <cp:keywords>tailieuluat.com</cp:keywords>
  <dc:language>en-US</dc:language>
  <cp:lastModifiedBy>Admin</cp:lastModifiedBy>
  <dcterms:modified xsi:type="dcterms:W3CDTF">2018-08-14T07:19:00Z</dcterms:modified>
  <cp:revision>3</cp:revision>
  <dc:subject>tailieuluat.com</dc:subject>
  <dc:title>Mẫu CV xin việc ngành tiếp th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