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[HỌ VÀ TÊN]</w:t>
      </w:r>
    </w:p>
    <w:p>
      <w:pPr>
        <w:pStyle w:val="NormalWeb"/>
        <w:tabs>
          <w:tab w:val="clear" w:pos="720"/>
          <w:tab w:val="left" w:pos="4080" w:leader="dot"/>
        </w:tabs>
        <w:jc w:val="center"/>
        <w:rPr/>
      </w:pPr>
      <w:r>
        <w:rPr>
          <w:rStyle w:val="StrongEmphasis"/>
        </w:rPr>
        <w:t xml:space="preserve">Địa chỉ: </w:t>
      </w: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4080" w:leader="dot"/>
        </w:tabs>
        <w:jc w:val="center"/>
        <w:rPr>
          <w:rStyle w:val="StrongEmphasis"/>
        </w:rPr>
      </w:pPr>
      <w:r>
        <w:rPr>
          <w:rStyle w:val="StrongEmphasis"/>
        </w:rPr>
        <w:t xml:space="preserve">Di động: </w:t>
      </w: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4080" w:leader="dot"/>
        </w:tabs>
        <w:jc w:val="center"/>
        <w:rPr/>
      </w:pPr>
      <w:r>
        <w:rPr>
          <w:rStyle w:val="StrongEmphasis"/>
        </w:rPr>
        <w:t>E-mail:</w:t>
      </w:r>
      <w:r>
        <w:rPr/>
        <w:t xml:space="preserve"> </w:t>
        <w:tab/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VẤN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ỹ sư Quản trị Công nghiệp, Trường Đại học Bách khoa Hà Nội (2006)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ằng: Khá (Điểm trung bình: 7.8) </w:t>
      </w:r>
    </w:p>
    <w:p>
      <w:pPr>
        <w:pStyle w:val="P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Học bổng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+ Học bổng cho sinh viên xuất sắc của trường năm 2004 và 2005. 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+ Học bổng cho sinh viên xuất sắc của Công ty Cáp quang Fujikura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+ Học bổng tiếng Anh thương mại của công ty Dầu khí Petronas - Malaysia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ẠT ĐỘNG NGOẠI KHÓA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ự án xây dựng nhà hàng phục vụ thức ăn dinh dưỡng (Bài tập nhóm)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+ Nghiên cứu và khảo sát các nhu cầu của người tiêu dùng về các bữa ăn dinh dưỡng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+ Thu thập và phân tích các thông tin khảo sát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Cùng với các thành viên trong nhóm viết kế hoạch dự án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m gia Chương trình “Mùa hè xanh” năm 2003 và 2004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Dạy toán cho các em học sinh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ham gia dựng nhà giúp người nghèo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ành viên Câu lạc bộ Anh văn của trường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Ỹ NĂNG: 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 dụng thành thạo Microsoft Word, Excel, Power Point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ao tiếp tiếng Anh thuần thục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 kỹ năng giao tiếp, trình bày tốt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ăm chỉ, biết tổ chức sắp xếp công việc và có tinh thần trách nhiệm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ễ dàng thích nghi với môi trường mới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H NGHIỆM LÀM VIỆC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 - 2005: Gia sư Toán cho học sinh lớp 8, 9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 - 2003: Phục vụ bàn tại Quán cà phê Liễu Giai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Ở THÍCH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tiếp với mọi người, đọc sách và chơi cầu lông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lignright1">
    <w:name w:val="alignrigh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Aligncenter1">
    <w:name w:val="aligncenter1"/>
    <w:qFormat/>
    <w:rPr>
      <w:vanish w:val="false"/>
    </w:rPr>
  </w:style>
  <w:style w:type="character" w:styleId="Alignjustify1">
    <w:name w:val="alignjustify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question">
    <w:name w:val="pquestio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intertitle">
    <w:name w:val="pinter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Ptitle">
    <w:name w:val="ptitle"/>
    <w:basedOn w:val="Normal"/>
    <w:qFormat/>
    <w:pPr>
      <w:spacing w:before="0" w:after="280"/>
    </w:pPr>
    <w:rPr>
      <w:rFonts w:ascii="Arial" w:hAnsi="Arial" w:cs="Arial"/>
      <w:b/>
      <w:bCs/>
      <w:sz w:val="25"/>
      <w:szCs w:val="25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1:00Z</dcterms:created>
  <dc:creator>Admin</dc:creator>
  <dc:description/>
  <cp:keywords>tailieuluat.com</cp:keywords>
  <dc:language>en-US</dc:language>
  <cp:lastModifiedBy>Admin</cp:lastModifiedBy>
  <dcterms:modified xsi:type="dcterms:W3CDTF">2018-08-14T07:31:00Z</dcterms:modified>
  <cp:revision>2</cp:revision>
  <dc:subject>tailieuluat.com</dc:subject>
  <dc:title>CV mẫu bằng tiếng Việt dành cho người mới tố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