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</w:r>
      <w:r>
        <w:rPr>
          <w:rFonts w:cs="Times New Roman" w:ascii="Times New Roman" w:hAnsi="Times New Roman"/>
          <w:sz w:val="24"/>
          <w:szCs w:val="24"/>
        </w:rPr>
        <w:t>Độc lập – Tự do – Hạnh phúc</w:t>
        <w:br/>
        <w:t>----------***----------</w:t>
        <w:br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, ngày ..........tháng..........năm…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PHỤ LỤC GIA HẠN HỢP ĐỒNG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.................</w:t>
        <w:br/>
      </w:r>
    </w:p>
    <w:p>
      <w:pPr>
        <w:pStyle w:val="Normal"/>
        <w:tabs>
          <w:tab w:val="clear" w:pos="720"/>
          <w:tab w:val="left" w:pos="3960" w:leader="dot"/>
          <w:tab w:val="left" w:pos="5500" w:leader="dot"/>
          <w:tab w:val="left" w:pos="6600" w:leader="dot"/>
          <w:tab w:val="left" w:pos="7920" w:leader="dot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  Căn cứ theo HĐKT số</w:t>
        <w:tab/>
        <w:t>đã ký ngày</w:t>
        <w:tab/>
        <w:t>, tháng</w:t>
        <w:tab/>
        <w:t>, năm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  Căn cứ nhu cầu thực tế 2 bên</w:t>
        <w:tab/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úng tôi gồm có: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ÊN THUÊ/MUA/SỬ DỤNG DỊCH VỤ </w:t>
      </w:r>
      <w:r>
        <w:rPr>
          <w:rFonts w:cs="Times New Roman" w:ascii="Times New Roman" w:hAnsi="Times New Roman"/>
          <w:b/>
          <w:i/>
          <w:sz w:val="24"/>
          <w:szCs w:val="24"/>
        </w:rPr>
        <w:t>(Bên A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TY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diện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</w:t>
        <w:tab/>
      </w:r>
    </w:p>
    <w:p>
      <w:pPr>
        <w:pStyle w:val="Normal"/>
        <w:tabs>
          <w:tab w:val="clear" w:pos="720"/>
          <w:tab w:val="left" w:pos="5720" w:leader="dot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</w:t>
        <w:tab/>
        <w:t>Fax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 thuế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ài khoản:</w:t>
        <w:tab/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BÊN CHO THUÊ/BÁN/CUNG CẤP DỊCH V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Bên B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TY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diện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</w:t>
        <w:tab/>
      </w:r>
    </w:p>
    <w:p>
      <w:pPr>
        <w:pStyle w:val="Normal"/>
        <w:tabs>
          <w:tab w:val="clear" w:pos="720"/>
          <w:tab w:val="left" w:pos="5720" w:leader="dot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</w:t>
        <w:tab/>
        <w:t>Fax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 thuế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ài khoản:</w:t>
        <w:tab/>
      </w:r>
    </w:p>
    <w:p>
      <w:pPr>
        <w:pStyle w:val="Normal"/>
        <w:tabs>
          <w:tab w:val="clear" w:pos="720"/>
          <w:tab w:val="left" w:pos="3080" w:leader="dot"/>
          <w:tab w:val="left" w:pos="4180" w:leader="dot"/>
          <w:tab w:val="left" w:pos="5280" w:leader="dot"/>
          <w:tab w:val="left" w:pos="6380" w:leader="dot"/>
          <w:tab w:val="left" w:pos="924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Sau khi xem xét, thỏa thuân hai bên đã đi đến thống nhất ký Phụ Lục HĐMB số....... về gia hạn hợp đồng đã ký số</w:t>
        <w:tab/>
        <w:t>, ngày</w:t>
        <w:tab/>
        <w:t>tháng</w:t>
        <w:tab/>
        <w:t>năm</w:t>
        <w:tab/>
        <w:t>cụ thể như sau: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Điều khoản chung : 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 Quyền và nghĩa vụ của mỗi bên được quy định trong hợp đồng số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5.2 Phụ lục HĐ được lập thành mấy bản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</w:hyperlink>
      <w:r>
        <w:rPr/>
        <w:t xml:space="preserve"> có nội dung &amp; giá trị pháp lý như nhau, mỗi bên giữ </w:t>
        <w:tab/>
        <w:br/>
        <w:t>5.3 Phụ lục này là 1 phần không thể tách rời của HĐKT số...và có giá trị kể từ ngày ký</w:t>
        <w:tab/>
      </w:r>
    </w:p>
    <w:tbl>
      <w:tblPr>
        <w:tblW w:w="96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5"/>
        <w:gridCol w:w="4731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BÊN A</w:t>
            </w:r>
          </w:p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Ký, ghi rõ họ tên)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 DIỆN BÊN B</w:t>
            </w:r>
          </w:p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IÁM ĐỐC</w:t>
            </w:r>
          </w:p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Ký, ghi rõ họ tên)</w:t>
            </w:r>
          </w:p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-han-hop-dong-chi-tiet-nhat-hdbm1060.html" TargetMode="External"/><Relationship Id="rId3" Type="http://schemas.openxmlformats.org/officeDocument/2006/relationships/hyperlink" Target="http://www.luatminhgia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5:00Z</dcterms:created>
  <dc:creator>tailieuluat.com</dc:creator>
  <dc:description/>
  <cp:keywords>tailieuluat.com</cp:keywords>
  <dc:language>en-US</dc:language>
  <cp:lastModifiedBy>Admin</cp:lastModifiedBy>
  <dcterms:modified xsi:type="dcterms:W3CDTF">2018-08-13T06:55:00Z</dcterms:modified>
  <cp:revision>3</cp:revision>
  <dc:subject>tailieuluat.com</dc:subject>
  <dc:title>Mẫu gia hạn hợp đồng chi tiết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