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shd w:val="clear" w:color="auto" w:fill="FFFFFF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 phúc</w:t>
      </w:r>
    </w:p>
    <w:tbl>
      <w:tblPr>
        <w:tblpPr w:vertAnchor="text" w:horzAnchor="text" w:leftFromText="45" w:rightFromText="45" w:tblpX="0" w:tblpY="0"/>
        <w:tblW w:w="2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4"/>
      </w:tblGrid>
      <w:tr>
        <w:trPr/>
        <w:tc>
          <w:tcPr>
            <w:tcW w:w="25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131C24D">
                      <wp:extent cx="1621790" cy="17145"/>
                      <wp:effectExtent l="0" t="0" r="0" b="0"/>
                      <wp:docPr id="1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800" cy="1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 1" path="m0,0l-2147483645,0l-2147483645,-2147483646l0,-2147483646xe" stroked="f" o:allowincell="f" style="position:absolute;margin-left:0pt;margin-top:-1.4pt;width:127.65pt;height:1.3pt;mso-wrap-style:none;v-text-anchor:middle;mso-position-vertical:top" wp14:anchorId="4131C24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8"/>
            <w:szCs w:val="28"/>
            <w:u w:val="none"/>
          </w:rPr>
          <w:t>HỢP ĐỒNG UỶ QUYỀN</w:t>
        </w:r>
      </w:hyperlink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úng tôi gồm có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ên uỷ quyền </w:t>
      </w:r>
      <w:r>
        <w:rPr>
          <w:rFonts w:eastAsia="Times New Roman" w:cs="Times New Roman" w:ascii="Times New Roman" w:hAnsi="Times New Roman"/>
          <w:sz w:val="28"/>
          <w:szCs w:val="28"/>
        </w:rPr>
        <w:t>(sau đây gọi là bên A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ên được uỷ quyền</w:t>
      </w:r>
      <w:r>
        <w:rPr>
          <w:rFonts w:eastAsia="Times New Roman" w:cs="Times New Roman" w:ascii="Times New Roman" w:hAnsi="Times New Roman"/>
          <w:sz w:val="28"/>
          <w:szCs w:val="28"/>
        </w:rPr>
        <w:t>(sau đây gọi là bên B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ằng Hợp đồng này, bên A uỷ quyền cho bên B theo những thoả thuận sau đây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ẠM VI UỶ QUYỀN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7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HẠN UỶ QUYỀN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hạn uỷ quyền là ................................ kể từ ngày ....../...../..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HĨA VỤ VÀ QUYỀN CỦA BÊN 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Bên A có các nghĩa vụ sau đây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ung cấp thông tin, tài liệu và phương tiện cần thiết để bên B thực hiện công việc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ịu trách nhiệm về cam kết do bên B thực hiện trong phạm vi uỷ quyền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anh toán chi phí hợp lý mà bên B đã bỏ ra để thực hiện công việc được uỷ quyền và trả thù lao cho bên B với số tiền là ............................ (nếu có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Chịu trách nhiệm nộp lệ phí công chứng Hợp đồng uỷ quyền nà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Bên A có các quyền sau đây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Yêu cầu bên B thông báo đầy đủ về việc thực hiện công việc thuộc phạm vi uỷ quyền nêu trên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ược bồi thường thiệt hại, nếu bên B vi phạm các nghĩa vụ đã thoả thuận.     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HĨA VỤ VÀ QUYỀN CỦA BÊN B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Bên B có các nghĩa vụ sau đây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công việc theo uỷ quyền và báo cho bên A về việc thực hiện công việc đó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áo cho người thứ ba trong quan hệ thực hiện uỷ quyền về thời hạn, phạm vi uỷ quyền và việc sửa đổi, bổ sung phạm vi uỷ quyền; 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ảo quản, giữ gìn tài liệu, phương tiện đã được giao để thực hiện việc uỷ quyền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ao cho bên A tài sản đã nhận và những lợi ích thu được trong khi thực hiện uỷ quyền theo thoả thuận hoặc theo quy định của pháp luật. 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Bên B có các quyền sau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- Yêu cầu bên A cung cấp thông tin, tài liệu, phương tiện cần thiết để thực hiện công việc được uỷ quyền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- Được thanh toán các chi phí hợp lý để thực hiện các việc được uỷ quyền và được nhận thù lao như đã thoả thuận.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M ĐOAN CỦA CÁC BÊ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ên A và bên B chịu trách nhiệm trước pháp luật về những lời cam đoan sau đây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Những thông tin đã ghi trong Hợp đồng này lµ ®óng sù thËt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Thực hiện đúng và đầy đủ các thoả thuận đã ghi trong Hợp đồng này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 ....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(10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 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KHOẢN CUỐI CÙNG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559"/>
      </w:tblGrid>
      <w:tr>
        <w:trPr/>
        <w:tc>
          <w:tcPr>
            <w:tcW w:w="48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ên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 và ghi rõ họ tên)(11)</w:t>
            </w:r>
          </w:p>
        </w:tc>
        <w:tc>
          <w:tcPr>
            <w:tcW w:w="4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ên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 và ghi rõ họ tên)(11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ỜI CHỨNG CỦACÔNG CHỨNG VIÊ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.........tháng...........năm......... (bằng chữ ..............................................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i…………………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2), </w:t>
      </w:r>
      <w:r>
        <w:rPr>
          <w:rFonts w:eastAsia="Times New Roman" w:cs="Times New Roman" w:ascii="Times New Roman" w:hAnsi="Times New Roman"/>
          <w:sz w:val="28"/>
          <w:szCs w:val="28"/>
        </w:rPr>
        <w:t>tôi .........................................., Công chứng viên, Phòng Công chứng số 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</w:rPr>
        <w:t>.....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ỉnh/thành phố 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CHỨNG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284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ợp đồng uỷ quyền được giao kết giữa bên A là 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 và bên B là …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; các bên đã tự nguyện thoả thuận giao kết hợp đồng;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Tại thời điểm công chứng, các bên đã giao kết hợp đồng có năng lực hành vi dân sự phù hợp theo quy định của pháp luật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3)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ợp đồng này được làm thành .......... bản chính (mỗi bản chính gồm ....... tờ, ........trang), giao cho: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+ Bên A ...... bản chính;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+ Bên B ....... bản chính;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Lưu tại Phòng Công chứng một bản chính.</w:t>
      </w:r>
    </w:p>
    <w:p>
      <w:pPr>
        <w:pStyle w:val="Normal"/>
        <w:shd w:val="clear" w:color="auto" w:fill="FFFFFF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................................, quyển số ................TP/CC-SCC/HĐGD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0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CHỨNG VIÊN</w:t>
      </w:r>
    </w:p>
    <w:p>
      <w:pPr>
        <w:pStyle w:val="Normal"/>
        <w:shd w:val="clear" w:color="auto" w:fill="FFFFFF"/>
        <w:spacing w:lineRule="auto" w:line="240" w:before="0" w:after="0"/>
        <w:ind w:firstLine="507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ý, đóng dấu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3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64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hop-dong-uy-quyen-nghia-vu-va-quyen-hai-ben-hdbm10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0</TotalTime>
  <Application>LibreOffice/7.4.7.2$Linux_X86_64 LibreOffice_project/40$Build-2</Application>
  <AppVersion>15.0000</AppVersion>
  <Pages>4</Pages>
  <Words>1167</Words>
  <Characters>6652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6:00Z</dcterms:created>
  <dc:creator>tailieuluat.com</dc:creator>
  <dc:description/>
  <cp:keywords>tailieuluat.com</cp:keywords>
  <dc:language>en-US</dc:language>
  <cp:lastModifiedBy>Admin</cp:lastModifiedBy>
  <dcterms:modified xsi:type="dcterms:W3CDTF">2018-08-13T09:16:00Z</dcterms:modified>
  <cp:revision>2</cp:revision>
  <dc:subject>tailieuluat.com</dc:subject>
  <dc:title>Hợp đồng ủy quyền, nghĩa vụ và quyền hai b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