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65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CẤP TRÊN</w:t>
              <w:br/>
            </w:r>
            <w:r>
              <w:rPr>
                <w:b/>
                <w:bCs/>
                <w:color w:val="000000"/>
              </w:rPr>
              <w:t>ĐƠN VỊ BAN HÀNH VĂN BẢN</w:t>
              <w:br/>
              <w:t>------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-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../PBG-ĐVBH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..........., ngày....tháng....năm....</w:t>
            </w:r>
          </w:p>
        </w:tc>
      </w:tr>
    </w:tbl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 </w:t>
        </w:r>
        <w:r>
          <w:rPr>
            <w:rStyle w:val="InternetLink"/>
            <w:b/>
            <w:bCs/>
            <w:color w:val="000000"/>
            <w:u w:val="none"/>
          </w:rPr>
          <w:t>PHIẾU BÀN GIAO NHIỆM VỤ GIÁM SÁT</w:t>
          <w:br/>
          <w:t>ĐỐI VỚI HÀNG HÓA NHẬP KHẨU ĐƯA VÀO KHO NGOẠI QUAN/CFS </w:t>
        </w:r>
      </w:hyperlink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ải quan giám sát kho, bãi cảng/cửa khẩu thuộc Chi cục Hải quan cửa khẩu .........................bàn giao cho Hải quan quản lý kho ngoại quan/CFS thuộc Chi cục Hải quan ............................ lô hàng nhập khẩu đưa vào kho ngoại quan/CFS của chủ kho (tên doanh nghiệp kinh doanh kho) ............................... như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, ngày vận đơn (B/L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Số container .................. Lượng container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hà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lượng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rọng lượng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seal Hải quan: 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phương tiện vận chuyể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Người vận chuyển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VẬN CHUYỂN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ẢI QUAN QUẢN LÝ KNQ/CFS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Ký, đóng dấu số hiệ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HẢI QUAN GIÁM SÁT KHO. BÃI CẢNG</w:t>
              <w:br/>
            </w:r>
            <w:r>
              <w:rPr>
                <w:i/>
                <w:iCs/>
                <w:color w:val="000000"/>
                <w:lang w:val="pt-BR"/>
              </w:rPr>
              <w:t>(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lang w:val="pt-BR"/>
              </w:rPr>
              <w:t>ý, đóng dấu công chức)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color w:val="000000"/>
          <w:lang w:val="pt-BR"/>
        </w:rPr>
        <w:t xml:space="preserve">* Ghi chú: </w:t>
      </w:r>
      <w:r>
        <w:rPr>
          <w:color w:val="000000"/>
          <w:lang w:val="pt-BR"/>
        </w:rPr>
        <w:t>Người ký là công chức do lãnh đạo Chi cục phân công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phieu-ban-giao-cong-viec-giam-sat-hang-hoa-nhap-khau-hdbm10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9:00Z</dcterms:created>
  <dc:creator>Admin</dc:creator>
  <dc:description/>
  <cp:keywords>tailieuluat.com</cp:keywords>
  <dc:language>en-US</dc:language>
  <cp:lastModifiedBy>Admin</cp:lastModifiedBy>
  <dcterms:modified xsi:type="dcterms:W3CDTF">2018-08-10T07:00:00Z</dcterms:modified>
  <cp:revision>3</cp:revision>
  <dc:subject>tailieuluat.com</dc:subject>
  <dc:title>Mẫu phiếu bàn giao công việc giám sát hàng hóa nhập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