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c lập – Tự do – Hạnh phúc</w:t>
        <w:br/>
        <w:t>-------***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28"/>
            <w:u w:val="none"/>
          </w:rPr>
          <w:t>BIÊN BẢN GIAO HÀNG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ôm nay, ngày…..tháng ……. năm 20……, tại cảng …….., hai bên gồ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BÁN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Ê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ức danh: </w:t>
        <w:tab/>
        <w:t>Giám đốc/Tổng giám đốc:</w:t>
        <w:tab/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</w:t>
        <w:tab/>
        <w:t>Fax: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T: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Sau đây gọi tắt là Bên A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M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Ê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ức danh: </w:t>
        <w:tab/>
        <w:t>Giám đốc/Tổng giám đốc:</w:t>
        <w:tab/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</w:t>
        <w:tab/>
        <w:t>Fax: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T: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Sau đây gọi tắt là Bên B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vào hợp đồng mua bán số ………….01/NTD- MCT/2011, bên A giao hàng cho bên B và hai bên tiến hành xác lập biên bản công nợ theo các điều kiện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ên A giao hàng cho bên B mặt hàng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ố lượng, đơn giá,trị giá.</w:t>
      </w:r>
    </w:p>
    <w:p>
      <w:pPr>
        <w:pStyle w:val="Normal"/>
        <w:tabs>
          <w:tab w:val="clear" w:pos="720"/>
          <w:tab w:val="left" w:pos="660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Số lượng: </w:t>
        <w:tab/>
      </w:r>
    </w:p>
    <w:p>
      <w:pPr>
        <w:pStyle w:val="Normal"/>
        <w:tabs>
          <w:tab w:val="clear" w:pos="720"/>
          <w:tab w:val="left" w:pos="52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ương đương với Trị giá: theo HD</w:t>
        <w:tab/>
        <w:t xml:space="preserve"> đồng (đã bao gồm 10% thuế V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ằng chữ: 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ên A xác nhận đã giao và bên B xác nhận đã nhận đủ số lượng là …………….. với tổng trị giá đã bao gồm thuế VAT là: 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B có trách nhiệm thanh toán trị giá tiền hàng trên cho Bên A trước ngày …./…./20…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trường hợp bên B không thực hiện đúng cam kết trong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ên bản giao hà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ày và làm thiệt hại đến kinh tế của bên A thì bên A có quyền chủ động đưa sự việc này ra trước cơ quan pháp luật để giải quy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bản xác nhận công nợ này được làm thành 02 bản, mỗi bên giữ 01 bản và có giá trị pháp lý như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ẠI DIỆN BÊN A                                                  ĐẠI DIỆN BÊN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giao-nhan-hang-hoa-hdbm10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1:00Z</dcterms:created>
  <dc:creator>tailieuluat.com</dc:creator>
  <dc:description/>
  <cp:keywords>tailieuluat.com</cp:keywords>
  <dc:language>en-US</dc:language>
  <cp:lastModifiedBy>Admin</cp:lastModifiedBy>
  <dcterms:modified xsi:type="dcterms:W3CDTF">2018-08-09T08:32:00Z</dcterms:modified>
  <cp:revision>3</cp:revision>
  <dc:subject>tailieuluat.com</dc:subject>
  <dc:title>Mẫu biên bản giao nhận hàng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