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oà Xã Hội Chủ Nghĩa Việt Nam</w:t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ộc Lập - Tự Do - Hạnh Phúc</w:t>
      </w:r>
    </w:p>
    <w:p>
      <w:pPr>
        <w:pStyle w:val="Heading1"/>
        <w:spacing w:lineRule="auto" w:line="360" w:before="120" w:after="120"/>
        <w:jc w:val="center"/>
        <w:rPr>
          <w:rStyle w:val="InternetLink"/>
        </w:rPr>
      </w:pPr>
      <w:hyperlink r:id="rId2">
        <w:r>
          <w:rPr>
            <w:rFonts w:cs="Times New Roman" w:ascii="Times New Roman" w:hAnsi="Times New Roman"/>
            <w:b w:val="false"/>
            <w:sz w:val="28"/>
            <w:szCs w:val="28"/>
          </w:rPr>
        </w:r>
      </w:hyperlink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IÊN BẢN BÀN GIAO NHÀ CHO THUÊ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Ố: 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Ngày……tháng……năm 20….</w:t>
      </w:r>
    </w:p>
    <w:p>
      <w:pPr>
        <w:pStyle w:val="ListParagraph"/>
        <w:tabs>
          <w:tab w:val="clear" w:pos="720"/>
          <w:tab w:val="left" w:pos="4400" w:leader="dot"/>
          <w:tab w:val="left" w:pos="902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Hợp đồng số…….. ngày....../ ......./ 201... về việc cho thuê nhà giữa Ông/ Bà … và Công ty ……………</w:t>
      </w:r>
    </w:p>
    <w:p>
      <w:pPr>
        <w:pStyle w:val="ListParagraph"/>
        <w:tabs>
          <w:tab w:val="clear" w:pos="720"/>
          <w:tab w:val="left" w:pos="4400" w:leader="dot"/>
          <w:tab w:val="left" w:pos="902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ôm nay, ngày    tháng   năm 20… tại địa chỉ …………,chúng tôi gồm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ÊN NHẬN BÀN GIAO (BÊN A): CÔNG TY ……………………………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: …………………………………………………………………….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ức vụ: …………………………………………………………………….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………………………………………………………………………</w:t>
        <w:tab/>
        <w:tab/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số thuế: ………………………………………………………………….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:……………………………………….Fax:……………………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ài khoản số: 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ại ngân hàng: ……………………………………………………………….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BÀN GIAO (BÊN B): 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 (bà):……………………………………………………………………. .</w:t>
        <w:tab/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CMND:……………………..cấp ngày…………….tại……………………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………………………………………………………………………..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Mã số thuế: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…………………………………………………………………….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ài khoản: …………………………………………………………………….</w:t>
        <w:tab/>
        <w:t xml:space="preserve">  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ại Ngân hàng:………………………………………………………………..</w:t>
      </w:r>
    </w:p>
    <w:p>
      <w:pPr>
        <w:pStyle w:val="ListParagraph"/>
        <w:tabs>
          <w:tab w:val="clear" w:pos="720"/>
          <w:tab w:val="left" w:pos="902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bên cùng nhau lập Biên bản bàn giao Căn nhà số: ...... tại……với nội dung sau: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ện tích căn nhà: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phòng: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u phụ: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ết bị: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ên cho thuê đã bàn giao đầy đủ cho bên thuê các trang thiết bị đã liệt kê ở trên.</w:t>
      </w:r>
    </w:p>
    <w:p>
      <w:pPr>
        <w:pStyle w:val="ListParagraph"/>
        <w:tabs>
          <w:tab w:val="clear" w:pos="720"/>
          <w:tab w:val="left" w:pos="682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ên thuê đã nhận bàn giao đầy đủ từ bên cho thuê.</w:t>
      </w:r>
    </w:p>
    <w:p>
      <w:pPr>
        <w:pStyle w:val="Normal"/>
        <w:spacing w:lineRule="auto" w:line="36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bên thống nhất các nội dung trên và ký vào biên bản.</w:t>
      </w:r>
    </w:p>
    <w:p>
      <w:pPr>
        <w:pStyle w:val="Normal"/>
        <w:spacing w:lineRule="auto" w:line="36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được lập thành 02 (hai) bản, mỗi bên giữ 01 (một) bản.</w:t>
      </w:r>
    </w:p>
    <w:p>
      <w:pPr>
        <w:pStyle w:val="Normal"/>
        <w:spacing w:lineRule="auto" w:line="360" w:before="120" w:after="120"/>
        <w:ind w:left="0" w:hanging="0"/>
        <w:rPr/>
      </w:pPr>
      <w:r>
        <w:rPr/>
        <w:t>Việc bàn giao kết thúc vào lúc …. h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pl-P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pl-PL" w:eastAsia="zh-CN"/>
              </w:rPr>
              <w:t>ĐẠI DIỆN BÊN A</w:t>
            </w:r>
          </w:p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pl-P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pl-PL" w:eastAsia="zh-CN"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pl-P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pl-PL" w:eastAsia="zh-CN"/>
              </w:rPr>
              <w:t>(Ký, đóng dấu và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pl-PL" w:eastAsia="zh-CN"/>
              </w:rPr>
              <w:t xml:space="preserve">ĐẠI DIỆN BÊN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vi-VN" w:eastAsia="zh-CN"/>
              </w:rPr>
              <w:t>B</w:t>
            </w:r>
          </w:p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pl-P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pl-PL" w:eastAsia="zh-CN"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pl-P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pl-PL" w:eastAsia="zh-CN"/>
              </w:rPr>
              <w:t>(Ký, ghi rõ họ tên)</w:t>
            </w:r>
          </w:p>
        </w:tc>
      </w:tr>
    </w:tbl>
    <w:p>
      <w:pPr>
        <w:pStyle w:val="Normal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907" w:gutter="284" w:header="0" w:top="900" w:footer="0" w:bottom="5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0170</wp:posOffset>
          </wp:positionH>
          <wp:positionV relativeFrom="paragraph">
            <wp:posOffset>43180</wp:posOffset>
          </wp:positionV>
          <wp:extent cx="749935" cy="453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12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59" w:leader="dot"/>
      </w:tabs>
      <w:spacing w:before="0" w:after="120"/>
      <w:ind w:left="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200"/>
      <w:ind w:left="720" w:hanging="709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ban-giao-nha-can-ho-cho-thue-hdbm1036.html" TargetMode="External"/><Relationship Id="rId3" Type="http://schemas.openxmlformats.org/officeDocument/2006/relationships/hyperlink" Target="https://tailieuluat.com/mau-bien-ban-ban-giao-nha-can-ho-cho-thue-hdbm103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tailieuluat.com</dc:creator>
  <dc:description/>
  <cp:keywords>tailieuluat.com</cp:keywords>
  <dc:language>en-US</dc:language>
  <cp:lastModifiedBy>Admin</cp:lastModifiedBy>
  <cp:lastPrinted>2013-03-05T09:45:00Z</cp:lastPrinted>
  <dcterms:modified xsi:type="dcterms:W3CDTF">2018-08-09T08:59:00Z</dcterms:modified>
  <cp:revision>3</cp:revision>
  <dc:subject>tailieuluat.com</dc:subject>
  <dc:title>Mẫu biên bản bàn giao nhà, căn hộ cho thu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