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Style w:val="InternetLink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vi-VN"/>
          </w:rPr>
        </w:r>
      </w:hyperlink>
      <w:bookmarkStart w:id="0" w:name="loai_pl5_name"/>
      <w:bookmarkStart w:id="1" w:name="loai_pl5_name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bookmarkStart w:id="2" w:name="loai_pl5_name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PHIẾU THU THẬP THÔNG TIN VỀ THỬA ĐẤT</w:t>
        </w:r>
      </w:hyperlink>
      <w:bookmarkEnd w:id="2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loai_pl5_name_name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Áp dụng đối với đất nông nghiệp</w:t>
      </w:r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ên xã (phường, thị trấn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ên người được điều t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……………………; thời điểm chuyển nhượ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 ..............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á bất động sản chuyển nhượng: ................................................ triệu đồng/bất động sản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á đất chuyển nhượng: 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iệu đồng/thửa hoặc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uồn thông tin: 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. Các thông tin về thửa đất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ờ bản đồ số: ………; th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ất số: ………………; diện tích: ................................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ịa chỉ thửa đất(3): 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Vị trí đất: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i tiết: Tiếp giáp quốc lộ □, tiếp giáp tỉnh lộ □, tiếp giáp huyện lộ □, tiếp giáp xã lộ □, Không tiếp giáp lộ □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Mục đích sử dụng: 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ông tin khác (nếu có): 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Loại cây trồng (thủy sản nuôi trồng): ……………………; Năm trồng (nuôi trồng):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ông trình xây dựng phục vụ sản xuất nông nghiệp: Loại công trình:................................ 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xây dựng: ……………; giá trị của công trình xây dựng: ………………triệu đồng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ài sản khác (nếu có)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3. Các thông tin về thu nhập từ thửa đất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u nhập bình quân một năm:.....................................................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i phí bình quân một năm để tạo ra thu nhập:.............................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u nhập ròng bình quân một năm (thu nhập sau thuế):................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điều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……tháng……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bookmarkStart w:id="4" w:name="cumtu_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được điều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  <w:bookmarkEnd w:id="4"/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ghi rõ tên thôn, ấp, bản, buôn, phum, sóc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hoặc thời điểm trúng đấu giá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ghi rõ tên xứ đồng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thu-thap-thong-tin-ve-dat-dai-hdbm1015.html" TargetMode="External"/><Relationship Id="rId3" Type="http://schemas.openxmlformats.org/officeDocument/2006/relationships/hyperlink" Target="https://tailieuluat.com/mau-phieu-thu-thap-thong-tin-ve-dat-dai-hdbm10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2:00Z</dcterms:created>
  <dc:creator>tailieuluat.com</dc:creator>
  <dc:description/>
  <cp:keywords>tailieuluat.com</cp:keywords>
  <dc:language>en-US</dc:language>
  <cp:lastModifiedBy>Admin</cp:lastModifiedBy>
  <dcterms:modified xsi:type="dcterms:W3CDTF">2018-08-06T09:44:00Z</dcterms:modified>
  <cp:revision>3</cp:revision>
  <dc:subject>tailieuluat.com</dc:subject>
  <dc:title>Mẫu phiếu thu thập thông tin về đất đ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