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u w:val="none"/>
          </w:rPr>
          <w:t>PHIẾU ĐIỀU TRA SINH VIÊ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gần một năm học tại lớp, các bạn hãy đưa ra những cảm nghĩ và nhận xét của em theo các tiêu chí chỉ ra dưới đây. Với các ô trống, đánh dấu vào ô muốn chọn và để trống nếu không chọ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ề tình hình học tập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ình hì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Phong trào học tập của lớp:</w:t>
      </w:r>
      <w:r>
        <w:rPr>
          <w:rFonts w:cs="Times New Roman" w:ascii="Times New Roman" w:hAnsi="Times New Roman"/>
          <w:sz w:val="48"/>
          <w:szCs w:val="48"/>
        </w:rPr>
        <w:t xml:space="preserve">         □ </w:t>
      </w:r>
      <w:r>
        <w:rPr>
          <w:rFonts w:cs="Times New Roman" w:ascii="Times New Roman" w:hAnsi="Times New Roman"/>
        </w:rPr>
        <w:t>Rất trầm</w:t>
      </w:r>
      <w:r>
        <w:rPr>
          <w:rFonts w:cs="Times New Roman" w:ascii="Times New Roman" w:hAnsi="Times New Roman"/>
          <w:sz w:val="48"/>
          <w:szCs w:val="48"/>
        </w:rPr>
        <w:t xml:space="preserve"> □ </w:t>
      </w:r>
      <w:r>
        <w:rPr>
          <w:rFonts w:cs="Times New Roman" w:ascii="Times New Roman" w:hAnsi="Times New Roman"/>
        </w:rPr>
        <w:t xml:space="preserve">Trầm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 xml:space="preserve">Bình thường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Sôi nổ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Ý thức, thái độ học tập của bản thân: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Lười học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Bình thường</w:t>
      </w:r>
      <w:r>
        <w:rPr>
          <w:rFonts w:cs="Times New Roman" w:ascii="Times New Roman" w:hAnsi="Times New Roman"/>
          <w:sz w:val="48"/>
          <w:szCs w:val="48"/>
        </w:rPr>
        <w:t xml:space="preserve"> □ </w:t>
      </w:r>
      <w:r>
        <w:rPr>
          <w:rFonts w:cs="Times New Roman" w:ascii="Times New Roman" w:hAnsi="Times New Roman"/>
        </w:rPr>
        <w:t>Hăng say, tích cự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guyên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o GV bộ môn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PPDH không phù hợp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hưa tâm huyết, quan tâm tới SV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48"/>
          <w:szCs w:val="48"/>
        </w:rPr>
        <w:t xml:space="preserve"> □ </w:t>
      </w:r>
      <w:r>
        <w:rPr>
          <w:rFonts w:cs="Times New Roman" w:ascii="Times New Roman" w:hAnsi="Times New Roman"/>
        </w:rPr>
        <w:t>Không thường xuyên kiểm tra, rèn luyện S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o bản thân: </w:t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òn lười không muốn học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48"/>
          <w:szCs w:val="48"/>
        </w:rPr>
        <w:t xml:space="preserve"> □ </w:t>
      </w:r>
      <w:r>
        <w:rPr>
          <w:rFonts w:cs="Times New Roman" w:ascii="Times New Roman" w:hAnsi="Times New Roman"/>
        </w:rPr>
        <w:t>Thích học nhưng chưa có phương pháp học hiệu quả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48"/>
          <w:szCs w:val="48"/>
        </w:rPr>
        <w:t xml:space="preserve"> □ </w:t>
      </w:r>
      <w:r>
        <w:rPr>
          <w:rFonts w:cs="Times New Roman" w:ascii="Times New Roman" w:hAnsi="Times New Roman"/>
        </w:rPr>
        <w:t>Chưa xác định mục đích học tập rõ ràng, học không biết để làm g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o các nguyên nhân khác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òn quá ham chơi các hoạt động khác (thể thao, game.)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o phong trào học tập của lớp trầm nên giảm hứng thú học tập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Bị yếu tố gia đình chi phối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Bị tình cảm khác giới chi phối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Vì lí do sức khỏe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ó tư tưởng không muốn học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ó tư tưởng học cũng không tiến bộ hơn, không bao giờ được chuyển lên lớp cao h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ên nhân khác nữ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ề tình hình các mặt khác của lớ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ình hìn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+ Tinh thần đoàn kết của lớp:            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hưa đoàn kết</w:t>
      </w:r>
      <w:r>
        <w:rPr>
          <w:rFonts w:cs="Times New Roman" w:ascii="Times New Roman" w:hAnsi="Times New Roman"/>
          <w:sz w:val="48"/>
          <w:szCs w:val="48"/>
        </w:rPr>
        <w:t xml:space="preserve">  □ </w:t>
      </w:r>
      <w:r>
        <w:rPr>
          <w:rFonts w:cs="Times New Roman" w:ascii="Times New Roman" w:hAnsi="Times New Roman"/>
        </w:rPr>
        <w:t xml:space="preserve">bình thường    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đoàn kế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+ Các phong trào hoạt động của lớp:</w:t>
      </w:r>
      <w:r>
        <w:rPr>
          <w:rFonts w:cs="Times New Roman" w:ascii="Times New Roman" w:hAnsi="Times New Roman"/>
          <w:sz w:val="48"/>
          <w:szCs w:val="48"/>
        </w:rPr>
        <w:t xml:space="preserve"> □</w:t>
      </w:r>
      <w:r>
        <w:rPr>
          <w:rFonts w:cs="Times New Roman" w:ascii="Times New Roman" w:hAnsi="Times New Roman"/>
        </w:rPr>
        <w:t xml:space="preserve">không sôi nổi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bình thường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>sôi nổ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tình trạng khác của lớp cần lưu ý (chỉ đích danh những bạn thường hay mắc lỗi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ói tục chửi bậy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Ăn quà vặt trong lớp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ờng xuyên đi học muộn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ói leo trong lớp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ất trật tự thường xuyên trong lớp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ỉ ra những SV mà bạn cho là SV cá biệt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Nguyên nhâ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o GVCN: </w:t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Không sinh hoạt lớp thường xuyên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hưa có trách nhiệm, hết lòng vì SV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Chưa hiểu được tâm lí, nguyện vọng của SV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hưa cứng rắn trong xử lí các vi ph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o bản thân: </w:t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Không muốn giao tiếp, hòa đồng với các bạn khác trong lớp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Thấy mình không cần có trách nhiệm gì với lớp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Không tự tin thể hiện mình trước tập thể lớp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o mặc cảm về gia đình, bản thân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o bị các bạn khác cô l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o lớp:</w:t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o vị trí chỗ ngồi chưa thỏa đáng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Còn có sự phân biệt, chia bè phái theo tính cách, điều kiện gia đình..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o các hoạt động, phong trào tập thể còn ít, chưa hấp dẫn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Do hoạt động của đội ngũ cán bộ lớp chưa hiệu quả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>3. Kiến nghị:</w:t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Thay GVCN</w:t>
        <w:tab/>
        <w:t xml:space="preserve">            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Sắp xếp lại vị trí chỗ ngồi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Tổ chức nhiều hoạt động tập thể hơn nữa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Xây dựng nội qui lớp chặt chẽ hơ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+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Thay đổi đội ngũ cán bộ lớp. Nếu chọn ô này hãy đề xuất nhân sự mớ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trưởng:......................, bí thư..........................., tổ trưởng tổ mình...........................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dieu-tra-sinh-vien-hdbm10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Admin</dc:creator>
  <dc:description/>
  <cp:keywords>tailieuluat.com</cp:keywords>
  <dc:language>en-US</dc:language>
  <cp:lastModifiedBy>Admin</cp:lastModifiedBy>
  <dcterms:modified xsi:type="dcterms:W3CDTF">2018-08-06T09:21:00Z</dcterms:modified>
  <cp:revision>3</cp:revision>
  <dc:subject>tailieuluat.com</dc:subject>
  <dc:title>Mẫu phiếu điều tra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