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HỒ SƠ XIN VIỆC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THÔNG TIN CÁ NHÂN </w:t>
      </w:r>
    </w:p>
    <w:p>
      <w:pPr>
        <w:pStyle w:val="NormalWeb"/>
        <w:spacing w:lineRule="auto" w:line="312" w:before="120" w:after="120"/>
        <w:jc w:val="both"/>
        <w:rPr/>
      </w:pPr>
      <w:r>
        <w:rPr/>
        <w:t>Họ và tên: Nguyen Van A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Ngày sinh: 10 August 1980 </w:t>
      </w:r>
    </w:p>
    <w:p>
      <w:pPr>
        <w:pStyle w:val="NormalWeb"/>
        <w:spacing w:lineRule="auto" w:line="312" w:before="120" w:after="120"/>
        <w:jc w:val="both"/>
        <w:rPr/>
      </w:pPr>
      <w:r>
        <w:rPr/>
        <w:t>Địa chỉ:  Hà Nội</w:t>
      </w:r>
    </w:p>
    <w:p>
      <w:pPr>
        <w:pStyle w:val="NormalWeb"/>
        <w:spacing w:lineRule="auto" w:line="312" w:before="120" w:after="120"/>
        <w:jc w:val="both"/>
        <w:rPr/>
      </w:pPr>
      <w:r>
        <w:rPr/>
        <w:t>Di động: 090…….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>KINH NGHIỆM LÀM VIỆC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2001 - Nay, MICE Manager (Du lịch kết hợp Hội nghị, Hội thảo)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Liên lạc và thương lượng với khách hàng về các hợp đồng (công ty du lịch, nơi tổ chức hội nghị, các công ty nước ngoài trên khắp thế giới)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Tổ chức hội nghị, họp, hội thảo, triển lãm, sự kiện cho các công ty nước ngoài tại Việt Nam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Xây dựng các tour du lịch trong và ngoài nước cho khách hàng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Giới thiệu với khách hàng các thông tin cập nhật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Đào tạo và quản lý đội ngũ nhân viên tại văn phòng để đảm bảo hiệu quả công việc tốt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  <w:t xml:space="preserve">Giám sát và đánh giá hiệu quả làm việc của nhân viên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03/1997 - 12/2000: Business Travel &amp; Special Tours Manager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Chuẩn bị hợp đồng phục vụ tour đi công tác nước ngoài cho khách hà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Liên lạc và thảo luận với khách hàng về các điều khoản của hợp đồ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Cung cấp vé máy bay và các dịch vụ hàng không cho khách hàng doanh nghiệp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Nộp hồ sơ xin và gia hạn hộ chiếu, visa và giấy phép tạm trú cho khách hà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Cung cấp dịch vụ thuê ô tô và đặt phòng khách sạn trong và ngoài nước cho khách hà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Xây dựng các tour du lịch trong và ngoài nước cho khách hà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Giới thiệu với khách hàng các thông tin cập nhật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Đào tạo và quản lý đội ngũ nhân viên tại văn phòng để đảm bảo hiệu quả công việc tốt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Tổng hợp và nộp các báo cáo MIS (Hệ thống thông tin quản lý) và các báo cáo hàng tháng cho khách hàng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 xml:space="preserve">Gửi hóa đơn tới các khách hàng và thu tiền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02/1996 - 03/1997: Sales Manager of Airlines Booking Office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Chuẩn bị Hợp đồng dịch vụ đặt vé về việc cung cấp vé máy bay và các dịch vụ hàng không cho khách hàng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Liên lạc và thương lượng với khách hàng về hợp đồng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Cung cấp vé máy bay và các dịch vụ hàng không cho khách hàng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Thương lượng với bên hàng không để có được những hợp đồng và hoa hồng tốt nhất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Cập nhật thông tin cho khách hàng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Tổng hợp và nộp báo cáo cho khách hàng và Ban Quản trị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Chuẩn bị hóa đơn hàng tháng và thu tiền từ khách hàng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03/1995 - 02/1996: Marketing Executive  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Hỗ trợ việc xây dựng kế hoạch marketing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Cung cấp các dữ liệu đầu vào cho Kế hoạch Marketing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Cung cấp các thông tin du lịch Việt Nam cho đối tác và báo chí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Chịu trách nhiệm in ấn chương trình tour, tờ rơi, tờ bướm..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Sắp xếp các thủ tục tham gia triển lãm, hội chợ, hội nghị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 xml:space="preserve">Tham gia vào các cuộc triển lãm, hội chợ, hội nghị, hội thảo trong và ngoài nước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Người xác nhận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Ông Lai Hữu Phương, Phó Giám đốc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Cell: 0913 456 789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Emphasis"/>
        </w:rPr>
        <w:t xml:space="preserve">1994 - 02/1995: Phòng Thương mại và Công nghiệp Việt Nam ( </w:t>
      </w:r>
      <w:r>
        <w:rPr/>
        <w:t xml:space="preserve">VCCI)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Nhân viên Bộ phận Thành viên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 xml:space="preserve">Cung cấp cho các thành viên các thông tin thương mại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 xml:space="preserve">Tiếp nhận ý kiến, yêu cầu của các thành viên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 xml:space="preserve">Thu phí thành viên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 xml:space="preserve">Tổng hợp các thông tin thương mại cho cơ sở dữ liệu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 xml:space="preserve">Cung cấp các thông cho nhà đầu tư nước ngoài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Người xác nhận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Bà Nguyễn Thị Hương, Giám đốc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Cell: 0912 345 678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>HỌC VẤN</w:t>
      </w:r>
    </w:p>
    <w:p>
      <w:pPr>
        <w:pStyle w:val="NormalWeb"/>
        <w:spacing w:lineRule="auto" w:line="312" w:before="120" w:after="120"/>
        <w:jc w:val="both"/>
        <w:rPr/>
      </w:pPr>
      <w:r>
        <w:rPr/>
        <w:t>Thạc sỹ Marketing, Đại học Kinh tế (1998)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Cử nhân Kinh tế, Đại học Ngoại thương (1994)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Các khóa học ngắn hạn: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Kỹ năng Lãnh đạo, AIT Vietnam (2000)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Kỹ năng Giao tiếp, AIT Vietnam (2001)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</w:rPr>
        <w:t xml:space="preserve">KỸ NĂNG 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Sử dụng thành thạo Microsoft Word, Excel, Power Point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Tiếng Anh thuần thục, Tiếng Pháp giao tiếp cơ bản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Kỹ năng giao tiếp và thương lượng tốt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Kỹ năng lãnh đạo tốt </w:t>
      </w:r>
    </w:p>
    <w:p>
      <w:pPr>
        <w:pStyle w:val="NormalWeb"/>
        <w:spacing w:lineRule="auto" w:line="312" w:before="120" w:after="120"/>
        <w:jc w:val="both"/>
        <w:rPr/>
      </w:pPr>
      <w:r>
        <w:rPr/>
        <w:t>- Có khả năng làm việc dưới áp lực cao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5:00Z</dcterms:created>
  <dc:creator>Admin</dc:creator>
  <dc:description/>
  <cp:keywords>tailieuluat.com</cp:keywords>
  <dc:language>en-US</dc:language>
  <cp:lastModifiedBy>Admin</cp:lastModifiedBy>
  <dcterms:modified xsi:type="dcterms:W3CDTF">2018-08-03T07:35:00Z</dcterms:modified>
  <cp:revision>2</cp:revision>
  <dc:subject>tailieuluat.com</dc:subject>
  <dc:title>Mẫu CV xin việc tiếng vi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