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5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Y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BIÊN BẢN THANH LÝ HỢP ĐỒNG</w:t>
        </w:r>
      </w:hyperlink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ố: ......./......./ HĐDL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ôm nay, ngày ......... tháng ......... năm ......... tại ..................................... Chúng tôi gồm có: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ên A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i diện (Ông/Bà): </w:t>
        <w:tab/>
        <w:t xml:space="preserve"> - Chức vụ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ện thoại: </w:t>
        <w:tab/>
        <w:t xml:space="preserve"> - Fax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ài khoản: </w:t>
        <w:tab/>
        <w:t xml:space="preserve"> - Tại ngân hàng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ên B: CÔNG TY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i diện: </w:t>
        <w:tab/>
        <w:t xml:space="preserve"> - Chức vụ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ện thoại: </w:t>
        <w:tab/>
        <w:t xml:space="preserve"> - Fax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ấy đăng ký kinh doanh số: </w:t>
        <w:tab/>
        <w:t xml:space="preserve"> Nơi cấp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ài khoản: </w:t>
        <w:tab/>
        <w:t xml:space="preserve"> - Tại Ngân hàng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ăn cứ hợp đồng số ......./......./ HĐDL giữa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à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ề việc hợp đồng tổ chức tham quan: </w:t>
        <w:tab/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ăn cứ vào kết quả thực tế thực hiện hợp đồng. Bên A và bên B thống nhất thanh lý hợp đồng đã ký như sau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Tổng giá trị thực tế (không gồm 10 % thuế VAT)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1. .......người x ........../người = ......................... VNĐ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Tổng Phát sinh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Tổng giá trị thanh toán: (1.1 + 1.2): .............................VNĐ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ằng chữ: </w:t>
        <w:tab/>
        <w:t>)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1. Tổng số tiền đã tạm ứng: ..........................VNĐ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ằng chữ: </w:t>
        <w:tab/>
        <w:t>)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2. Tổng số tiền còn phải thanh toán: ........................................................................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ằng chữ: </w:t>
        <w:tab/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ên A có trách nhiệm thanh toán đầy đủ cho bên B sau khi nhận biên bản thanh lý hợp đồng này.</w:t>
      </w:r>
    </w:p>
    <w:p>
      <w:pPr>
        <w:pStyle w:val="Normal"/>
        <w:spacing w:before="120" w:after="120"/>
        <w:jc w:val="both"/>
        <w:rPr/>
      </w:pPr>
      <w:r>
        <w:rPr/>
        <w:t>Biên bản thanh lý được lập thành 02 bản, mỗi bên giữ 01 bản có giá trị pháp lý như nhau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260" w:hRule="atLeast"/>
        </w:trPr>
        <w:tc>
          <w:tcPr>
            <w:tcW w:w="4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BÊN 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BÊN B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19"/>
      <w:pgMar w:left="1797" w:right="790" w:gutter="0" w:header="288" w:top="344" w:footer="288" w:bottom="34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96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6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hanh-ly-hop-dong-du-lich-duoc-su-dung-nhieu-nhat-hdbm10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7:00Z</dcterms:created>
  <dc:creator>tailieuluat.com</dc:creator>
  <dc:description/>
  <cp:keywords>tailieuluat.com</cp:keywords>
  <dc:language>en-US</dc:language>
  <cp:lastModifiedBy>Admin</cp:lastModifiedBy>
  <dcterms:modified xsi:type="dcterms:W3CDTF">2018-08-03T09:09:00Z</dcterms:modified>
  <cp:revision>3</cp:revision>
  <dc:subject>tailieuluat.com</dc:subject>
  <dc:title>Mẫu biên bản thanh lý hợp đồng du lịch được sử dụng nhiều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