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--------------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ộc lập - Tự do - Hạnh phú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               </w:t>
      </w:r>
    </w:p>
    <w:p>
      <w:pPr>
        <w:pStyle w:val="Normal"/>
        <w:spacing w:lineRule="auto" w:line="240" w:before="280" w:after="28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  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vi-VN" w:eastAsia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vi-VN" w:eastAsia="vi-VN"/>
          </w:rPr>
          <w:t>ĐƠN ĐỀ NGHỊ CẤP GIẤY PHÉP KINH DOANH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vi-VN" w:eastAsia="vi-VN"/>
          </w:rPr>
          <w:t>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Kính gửi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(Cơ quan có thẩm quyền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Tên doanh nghiệ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(viết bằng 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: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iấy chứng nhận đầu tư số..................do...................cấp ngày...........tháng.........năm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rụ sở chính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(ghi đầy đủ số nhà/ đường, phố/ xã, phường/ quận, huyện/ tỉnh, thành phố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…………………………………………………………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iện thoại:…………….Fax:…………Email: ………………Website (nếu có):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Người đại diện theo pháp luật của doanh nghiệp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:..........................................Nam/Nữ:..............................Quốc tịch: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ức danh: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Đề nghị cấp Giấy phép kinh doanh hoạt động mua bán hàng ho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và các hoạt động liên quan trực tiếp đến mua bán hàng hoá với nội dung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. Hoạt động mua bán hàng ho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:…………………………………………………………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I. Hoạt động liên quan trực tiếp đến mua bán hàng hoá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II. Lập cơ sở bán lẻ thứ nhất (số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nếu không lập cơ sở bán lẻ thì ghi: không lập cơ sở bán l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Tên cơ sở bán lẻ: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2. Địa chỉ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(ghi đầy đủ số nhà/ đường, phố/ xã, phường/ quận, huyện/ tỉnh, thành phố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Người đứng đầu cơ sở bán l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...................................................Nam/Nữ..................................Quốc tịch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ứng minh nhân dân/ Hộ chiếu số................do..............cấp ngày......tháng........năm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ơi đăng ký nhân khẩu thường trú/tạm trú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ỗ ở hiện nay: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4. Quy mô của cơ sở bán l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Diện tích đất: 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ổng diện tích sàn xây dựng: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Diện tích kinh doanh mua bán hàng hoá: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5. Nội dung hoạt động của cơ sở bán lẻ: 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Doanh nghiệp cam kế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Chịu trách nhiệm về tính chính xác của nội dung hồ sơ đề nghị cấp Giấy phép kinh doanh nà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Chấp hành nghiêm chỉnh các quy định của pháp luật Việt Nam và các quy định của Giấy phép kinh doanh./.</w:t>
      </w:r>
    </w:p>
    <w:p>
      <w:pPr>
        <w:pStyle w:val="Normal"/>
        <w:spacing w:lineRule="auto" w:line="240" w:before="280" w:after="280"/>
        <w:ind w:left="360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, ngày...... tháng....... năm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ĐẠI DIỆN THEO PHÁP LUẬT CỦA DOANH NGHIỆP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(Ký, ghi rõ họ tên và đóng dấu)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110"/>
    </w:tblGrid>
    <w:tr>
      <w:trPr/>
      <w:tc>
        <w:tcPr>
          <w:tcW w:w="280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33475" cy="7823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0" w:type="dxa"/>
          <w:tcBorders/>
        </w:tcPr>
        <w:p>
          <w:pPr>
            <w:pStyle w:val="NormalWeb"/>
            <w:spacing w:before="0" w:after="280"/>
            <w:rPr/>
          </w:pPr>
          <w:r>
            <w:rPr>
              <w:rStyle w:val="StrongEmphasis"/>
              <w:color w:val="FF8C00"/>
            </w:rPr>
            <w:t xml:space="preserve">LUẬT SƯ TƯ VẤN PHÁP LUẬT (24h/7) GỌI: </w:t>
          </w:r>
          <w:r>
            <w:rPr>
              <w:rStyle w:val="StrongEmphasis"/>
              <w:color w:val="FF0000"/>
              <w:sz w:val="36"/>
              <w:szCs w:val="36"/>
            </w:rPr>
            <w:t xml:space="preserve"> 1900 616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/>
    </w:pPr>
    <w:hyperlink r:id="rId1">
      <w:r>
        <w:rPr>
          <w:rStyle w:val="InternetLink"/>
        </w:rPr>
        <w:t>www.luatminhkhue.vn</w:t>
      </w:r>
    </w:hyperlink>
    <w:r>
      <w:rPr/>
      <w:tab/>
      <w:tab/>
      <w:tab/>
    </w:r>
    <w:hyperlink r:id="rId2">
      <w:r>
        <w:rPr>
          <w:rStyle w:val="InternetLink"/>
        </w:rPr>
        <w:t>www.tuvanphapluat.vn</w:t>
      </w:r>
    </w:hyperlink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vi-V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cap-giay-phep-kinh-doanh-hdbm979.html" TargetMode="External"/><Relationship Id="rId3" Type="http://schemas.openxmlformats.org/officeDocument/2006/relationships/hyperlink" Target="https://tailieuluat.com/mau-don-de-nghi-cap-giay-phep-kinh-doanh-hdbm97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atminhkhue.vn/" TargetMode="External"/><Relationship Id="rId2" Type="http://schemas.openxmlformats.org/officeDocument/2006/relationships/hyperlink" Target="http://www.tuvanphapluat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8:00Z</dcterms:created>
  <dc:creator>Tailieuluat.com</dc:creator>
  <dc:description/>
  <cp:keywords>Tailieuluat.com</cp:keywords>
  <dc:language>en-US</dc:language>
  <cp:lastModifiedBy>Shiicweb</cp:lastModifiedBy>
  <dcterms:modified xsi:type="dcterms:W3CDTF">2018-08-02T08:08:00Z</dcterms:modified>
  <cp:revision>2</cp:revision>
  <dc:subject>Tailieuluat.com</dc:subject>
  <dc:title>Mẫu đơn đề nghị cấp giấy phép kinh doanh</dc:title>
</cp:coreProperties>
</file>