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ộc lập – Tự do – Hạnh phúc</w:t>
        <w:br/>
        <w:t>-----------------------</w:t>
      </w:r>
    </w:p>
    <w:p>
      <w:pPr>
        <w:pStyle w:val="Normal"/>
        <w:spacing w:lineRule="auto" w:line="240" w:before="120" w:after="20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br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QUYẾT ĐỊNH</w:t>
        </w:r>
      </w:hyperlink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V/v cho thôi việc.........     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IÁM ĐỐC CÔNG TY CỔ PHẦN</w:t>
      </w:r>
    </w:p>
    <w:p>
      <w:pPr>
        <w:pStyle w:val="Normal"/>
        <w:spacing w:lineRule="auto" w:line="312" w:before="12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Căn cứ Bộ Luật Lao động;</w:t>
      </w:r>
    </w:p>
    <w:p>
      <w:pPr>
        <w:pStyle w:val="Normal"/>
        <w:spacing w:lineRule="auto" w:line="312" w:before="12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Hợp đồng lao động đã ký ngày .......................................</w:t>
      </w:r>
    </w:p>
    <w:p>
      <w:pPr>
        <w:pStyle w:val="Normal"/>
        <w:spacing w:lineRule="auto" w:line="312" w:before="12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Xét Đơn xin nghỉ việc của Ông (Bà) .................................</w:t>
      </w:r>
    </w:p>
    <w:p>
      <w:pPr>
        <w:pStyle w:val="Normal"/>
        <w:spacing w:lineRule="auto" w:line="312" w:before="120" w:after="20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YẾT ĐỊNH</w:t>
      </w:r>
    </w:p>
    <w:p>
      <w:pPr>
        <w:pStyle w:val="Normal"/>
        <w:spacing w:lineRule="auto" w:line="312" w:before="12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iều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y cho Ông (Bà) ..................................... giữ chức vụ ................ được nghỉ việc kể từ ngày .................................................</w:t>
      </w:r>
    </w:p>
    <w:p>
      <w:pPr>
        <w:pStyle w:val="Normal"/>
        <w:spacing w:lineRule="auto" w:line="312" w:before="12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iều 2:</w:t>
      </w:r>
      <w:r>
        <w:rPr/>
        <w:t>Ông (Bà) ................................................. và các Ông (Bà) phó giám đốc hành chính, và các bộ phận có liên quan chịu trách nhiệm thi hành Quyết định này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12" w:before="12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312" w:before="12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312" w:before="12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.........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12" w:before="1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ám đốc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210" w:after="21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Cs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cho-thoi-viec-hdbm949.html" TargetMode="External"/><Relationship Id="rId3" Type="http://schemas.openxmlformats.org/officeDocument/2006/relationships/hyperlink" Target="https://tailieuluat.com/quyet-dinh-cho-thoi-viec-hdbm94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7:00Z</dcterms:created>
  <dc:creator>Ngoc-Ngan</dc:creator>
  <dc:description/>
  <cp:keywords>tailieuluat.com</cp:keywords>
  <dc:language>en-US</dc:language>
  <cp:lastModifiedBy>Ngoc-Ngan</cp:lastModifiedBy>
  <dcterms:modified xsi:type="dcterms:W3CDTF">2018-07-27T08:37:00Z</dcterms:modified>
  <cp:revision>3</cp:revision>
  <dc:subject>tailieuluat.com</dc:subject>
  <dc:title>Quyết định cho thôi việ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