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  <w:br/>
        <w:t>Độc lập - Tự do - Hạnh phúc</w:t>
        <w:br/>
        <w:t>-----------------------------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 , ngày ....... tháng ...... năm .........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BIÊN BẢN NGHIỆM THU HOÀN THÀNH CÔNG TRÌNH ĐỂ BÀN GIAO ĐƯA VÀO SỬ DỤNG</w:t>
        </w:r>
      </w:hyperlink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Tên công trình: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Địa điểm xây dựng: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Thành phần trực tiếp nghiệm th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Đại diện Chủ đầu tư (chủ cơ sở sản xuất)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Ông .................................................... - chức vụ: 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Đại diện đơn vị tư vấn giám sát (nếu có)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Đại diện đơn vị cung ứng, chuyển giao, lắp đặt công nghệ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Đại diện đơn vị thi công xây dựng (nếu có):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- Ông .................................................... - chức vụ: 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 Thời gian nghiệm th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ắt đầu:..............giờ, ngày .........tháng .......... năm 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Kết thúc:..............giờ, ngày .........tháng .......... năm 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ại: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 Đánh giá công trình xây dựng đã thực hiện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) Tài liệu làm căn cứ nghiệm th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Các tài liệu gồm có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Hồ sơ công nghệ, thiết kế thi công lắp đặt thiết bị;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ản vẽ hoàn công công trình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ác kết quả kiểm tra, thí nghiệm chất lượng vật liệu, thiết bị được thực hiện trong quá trình xây dựng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Quy chuẩn, tiêu chuẩn xây dựng được áp dụng;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ài liệu chỉ dẫn kỹ thuật kèm theo hợp đồng xây dựng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hật ký thi công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iên bản nghiệm thu công việc xây dựng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iên bản nghiệm thu hoàn thành giai đoạn xây dựng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iên bản nghiệm thu chạy thử liên động không tải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) Chất lượng hạng mục công trình xây dựng, công trình xây dựng (đối chiếu với thiết kế, tiêu chuẩn xây dựng, chỉ dẫn kỹ thuật): [ Nêu rõ chất lượng của từng hạng mục (lò gạch) theo tiêu chuẩn xây dựng, đánh giá mức độ đảm bảo an toàn khi vận hành sản xuất...]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) Các ý kiến khác: [Nêu các vấn đề cần lưu ý hoặc các tồn tại cần khắc phục khi vận hành sản xuất, thời gian bảo hành, bảo trì...]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 Kết luận: [ Chấp nhận nghiệm thu hoàn thành hạng mục công trình hoặc công trình xây dựng để đưa vào sử dụng. Yêu cầu sửa chữa, hoàn thiện bổ sung và các ý kiến khác nếu có]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ác bên trực tiếp nghiệm thu chịu trách nhiệm trước pháp luật về quyết định nghiệm thu nà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41"/>
      </w:tblGrid>
      <w:tr>
        <w:trPr>
          <w:trHeight w:val="23" w:hRule="atLeast"/>
          <w:cantSplit w:val="true"/>
        </w:trPr>
        <w:tc>
          <w:tcPr>
            <w:tcW w:w="49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CHỦ ĐẦU T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, ghi rõ họ tên, chức vụ và đóng dấu pháp nhân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ĐƠN VỊ CUNG ỨNG, CHUYỂN GIAO, LẮP ĐẶT THIẾT BỊ CÔNG NGHỆ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, ghi rõ họ tên, chức vụ và đóng dấu pháp nhân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TƯ VẤN GIÁM SÁT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, ghi rõ họ tên, chức vụ và đóng dấu pháp nhân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ĐƠN VỊ THI CÔNG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, ghi rõ họ tên, chức vụ và đóng dấu pháp nhân)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ồ sơ nghiệm thu gồm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- Biên bản nghiệm thu hoàn thành xây dựng công trình hoặc hạng mục công trình và các phụ lục kèm theo biên bản này, nếu có;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Các tài liệu làm căn cứ để nghiệm t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ien-ban-nghiem-thu-hoan-thanh-cong-trinh-de-dua-vao-su-dung-hdbm9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3:00Z</dcterms:created>
  <dc:creator>tailieuluat.com</dc:creator>
  <dc:description/>
  <cp:keywords>tailieuluat.com</cp:keywords>
  <dc:language>en-US</dc:language>
  <cp:lastModifiedBy>Ngoc-Ngan</cp:lastModifiedBy>
  <dcterms:modified xsi:type="dcterms:W3CDTF">2018-07-27T07:54:00Z</dcterms:modified>
  <cp:revision>3</cp:revision>
  <dc:subject>tailieuluat.com</dc:subject>
  <dc:title>Biên bản nghiệm thu hoàn thành công trình trước khi đi vào sử dụng</dc:title>
</cp:coreProperties>
</file>