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nl-NL"/>
          </w:rPr>
          <w:t>BIÊN BẢN HỌP</w:t>
        </w:r>
      </w:hyperlink>
    </w:p>
    <w:p>
      <w:pPr>
        <w:pStyle w:val="Heading2"/>
        <w:spacing w:lineRule="auto" w:line="312"/>
        <w:jc w:val="center"/>
        <w:rPr>
          <w:color w:val="000000"/>
          <w:sz w:val="32"/>
          <w:lang w:val="nl-NL"/>
        </w:rPr>
      </w:pPr>
      <w:hyperlink r:id="rId3">
        <w:r>
          <w:rPr>
            <w:rStyle w:val="InternetLink"/>
            <w:bCs/>
            <w:color w:val="000000"/>
            <w:sz w:val="32"/>
            <w:u w:val="none"/>
            <w:lang w:val="nl-NL"/>
          </w:rPr>
          <w:t>XEM XÉT XỬ LÝ KỶ LUẬT</w:t>
        </w:r>
      </w:hyperlink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ên Bộ phận: ………………………………………………………………………………………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iến hành họp kiểm điểm và đề nghị hình thức kỷ luật Anh/Chị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ời gian họp:………….giờ…………...ngày………………tháng…………….năm………………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ủ trì cuộc họp:…… 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ành phần tham dự:………………………………………………………………………………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ội nghị nhất trí bầu thư ký ghi biên bản là Anh/Chị:………………………………………………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ội dung cuộc họp bao gồm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 – Chủ trì cuộc họp đọc biên bản sự việc và tóm ttă1t nnội dung sự việc xảy ra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 – Người sai phạm tự đọc biên bản tự kiểm cá nhân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 – Ý kiến đóng góp của thành viên trong cuộc họp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ủ trì cuộc họp tóm tắt ý kiến phát biểu của các thành viên cuộc họp và biểu quyết đề nghị hình thức kỷ luật đối với người sai phạm.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576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y       tháng      năm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ủ trì cuộc họp</w:t>
        <w:tab/>
        <w:tab/>
        <w:tab/>
        <w:tab/>
        <w:tab/>
        <w:tab/>
        <w:t xml:space="preserve">   Thư ký ghi biên bả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type w:val="nextPage"/>
      <w:pgSz w:w="12240" w:h="15840"/>
      <w:pgMar w:left="1267" w:right="720" w:gutter="0" w:header="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" w:hAnsi="VNI-Helve-Condense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bien-ban-hop-xem-xet-xu-ly-ky-luat-nhan-su-hdbm946.html" TargetMode="External"/><Relationship Id="rId3" Type="http://schemas.openxmlformats.org/officeDocument/2006/relationships/hyperlink" Target="https://tailieuluat.com/bien-ban-hop-xem-xet-xu-ly-ky-luat-nhan-su-hdbm94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1:00Z</dcterms:created>
  <dc:creator>tailieuluat.com</dc:creator>
  <dc:description/>
  <cp:keywords>tailieuluat.com</cp:keywords>
  <dc:language>en-US</dc:language>
  <cp:lastModifiedBy>Ngoc-Ngan</cp:lastModifiedBy>
  <cp:lastPrinted>2007-10-12T14:53:00Z</cp:lastPrinted>
  <dcterms:modified xsi:type="dcterms:W3CDTF">2018-07-27T08:21:00Z</dcterms:modified>
  <cp:revision>3</cp:revision>
  <dc:subject>tailieuluat.com</dc:subject>
  <dc:title>Biên bản họp xem xét xử lý kỷ luật nhân sự</dc:title>
</cp:coreProperties>
</file>