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spacing w:lineRule="auto" w:line="288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CỘNG HÒA XÃ HỘI CHỦ NGHĨA VIỆT NAM</w:t>
      </w:r>
    </w:p>
    <w:p>
      <w:pPr>
        <w:pStyle w:val="Subtitle"/>
        <w:spacing w:lineRule="auto" w:line="288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Độc lập - Tự do - Hạnh phúc</w:t>
        <w:br/>
      </w:r>
      <w:r>
        <w:rPr>
          <w:rFonts w:cs="Times New Roman" w:ascii="Times New Roman" w:hAnsi="Times New Roman"/>
          <w:b/>
          <w:i w:val="false"/>
          <w:sz w:val="26"/>
          <w:szCs w:val="26"/>
        </w:rPr>
        <w:t>-------***-------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hyperlink r:id="rId2">
        <w:bookmarkStart w:id="0" w:name="Mau02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  <w:lang w:val="nl-NL"/>
          </w:rPr>
          <w:t xml:space="preserve">GIẤY ỦY QUYỀN CHO NHÂN VIÊN </w:t>
          <w:br/>
          <w:t>GIAO NHẬN CHỨNG TỪ</w:t>
        </w:r>
      </w:hyperlink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400" w:leader="dot"/>
        </w:tabs>
        <w:spacing w:lineRule="auto" w:line="288" w:before="60" w:after="60"/>
        <w:ind w:left="200" w:right="18" w:hanging="2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tổ chức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400" w:leader="dot"/>
        </w:tabs>
        <w:spacing w:lineRule="auto" w:line="288" w:before="60" w:after="60"/>
        <w:ind w:left="200" w:right="18" w:hanging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g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ờ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ại diệ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400" w:leader="dot"/>
        </w:tabs>
        <w:spacing w:lineRule="auto" w:line="288" w:before="60" w:after="60"/>
        <w:ind w:left="200" w:right="18" w:hanging="2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vụ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88" w:before="0" w:after="60"/>
        <w:ind w:right="1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Ủy quyền cho:</w:t>
      </w:r>
    </w:p>
    <w:p>
      <w:pPr>
        <w:pStyle w:val="Normal"/>
        <w:tabs>
          <w:tab w:val="clear" w:pos="720"/>
          <w:tab w:val="left" w:pos="9400" w:leader="dot"/>
        </w:tabs>
        <w:spacing w:lineRule="auto" w:line="288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ên nhân viên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288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ức vụ</w:t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288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ịa chỉ thường trú</w:t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400" w:leader="dot"/>
        </w:tabs>
        <w:spacing w:lineRule="auto" w:line="288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Số chứng minh nhân dân/hộ chiếu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ực hiện giao và nhận chứng khoán và các công văn, tài liệu với Trung tâm Lưu ký Chứng khoán Việt Nam.</w:t>
      </w:r>
    </w:p>
    <w:p>
      <w:pPr>
        <w:pStyle w:val="TextBodyIndent"/>
        <w:spacing w:lineRule="auto" w:line="288"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ấy ủy quyền này có hiệu lực kể từ ngày Trung tâm Lưu ký Chứng khoán Việt Nam chấp thuận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thành viên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 cho (tên Công ty/Ngân hàng)..................và chỉ bị hủy bỏ khi có văn bản thông báo của Công ty/ngân hàng................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ngày ………. tháng ……… năm ……….. </w:t>
      </w:r>
    </w:p>
    <w:p>
      <w:pPr>
        <w:pStyle w:val="Header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B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ỢC UỶ QUYỀN</w:t>
            </w:r>
          </w:p>
          <w:p>
            <w:pPr>
              <w:pStyle w:val="Normal"/>
              <w:spacing w:lineRule="auto" w:line="288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ÊN UỶ QUYỀN</w:t>
            </w:r>
          </w:p>
          <w:p>
            <w:pPr>
              <w:pStyle w:val="Normal"/>
              <w:spacing w:lineRule="auto" w:line="288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spacing w:lineRule="auto" w:line="288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66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i/>
      <w:sz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uy-quyen-giao-nhan-chung-tu-cong-ty-hdbm9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5:00Z</dcterms:created>
  <dc:creator>tailieuluat.com</dc:creator>
  <dc:description/>
  <cp:keywords>tailieuluat.com</cp:keywords>
  <dc:language>en-US</dc:language>
  <cp:lastModifiedBy>Admin</cp:lastModifiedBy>
  <dcterms:modified xsi:type="dcterms:W3CDTF">2018-07-26T09:37:00Z</dcterms:modified>
  <cp:revision>3</cp:revision>
  <dc:subject>tailieuluat.com</dc:subject>
  <dc:title>Mẫu giấy ủy quyền giao nhận chứng từ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