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727"/>
      </w:tblGrid>
      <w:tr>
        <w:trPr>
          <w:trHeight w:val="1307" w:hRule="atLeast"/>
        </w:trPr>
        <w:tc>
          <w:tcPr>
            <w:tcW w:w="34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QUỐC PHÒ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BẢO HIỂM XÃ 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-------</w:t>
            </w:r>
          </w:p>
        </w:tc>
        <w:tc>
          <w:tcPr>
            <w:tcW w:w="57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417" w:hRule="atLeast"/>
        </w:trPr>
        <w:tc>
          <w:tcPr>
            <w:tcW w:w="34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GGT-BHXH</w:t>
            </w:r>
          </w:p>
        </w:tc>
        <w:tc>
          <w:tcPr>
            <w:tcW w:w="57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 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 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 ……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Style w:val="InternetLink"/>
          <w:rFonts w:ascii="Times New Roman" w:hAnsi="Times New Roman" w:eastAsia="Times New Roman" w:cs="Times New Roman"/>
          <w:color w:val="000000" w:themeColor="text1"/>
          <w:sz w:val="26"/>
          <w:szCs w:val="26"/>
          <w:u w:val="none"/>
          <w:lang w:val="en-US"/>
        </w:rPr>
      </w:pPr>
      <w:hyperlink r:id="rId2">
        <w:bookmarkStart w:id="0" w:name="_GoBack"/>
        <w:bookmarkStart w:id="1" w:name="loai_39_name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 w:themeColor="text1"/>
            <w:sz w:val="26"/>
            <w:szCs w:val="26"/>
            <w:u w:val="none"/>
          </w:rPr>
          <w:t>GIẤY GIỚI THIỆU</w:t>
        </w:r>
      </w:hyperlink>
      <w:bookmarkEnd w:id="1"/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</w:rPr>
      </w:pPr>
      <w:hyperlink r:id="rId3">
        <w:bookmarkStart w:id="2" w:name="_GoBack"/>
        <w:bookmarkStart w:id="3" w:name="loai_39_name_name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 w:themeColor="text1"/>
            <w:sz w:val="26"/>
            <w:szCs w:val="26"/>
            <w:u w:val="none"/>
          </w:rPr>
          <w:t>TRẢ TRỢ CẤP TNLĐ/BNN HẰNG THÁNG</w:t>
        </w:r>
      </w:hyperlink>
      <w:bookmarkEnd w:id="2"/>
      <w:bookmarkEnd w:id="3"/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Bảo hiểm xã hội tỉnh (thành phố): 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.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ẢO HIỂM XÃ HỘI BỘ QUỐC PHÒNG GIỚI THIỆU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 chí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m (nữ):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Sinh ngày ………/……./………… Số sổ BHXH 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ấp bậc, chức vụ, chức danh, nghề nghiệp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 v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ng hưởng trợ cấp TNLĐ/BNN hằng tháng theo Quyết định số: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 /QĐ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………………………………………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hồ sơ hưởng trợ cấp TNLĐ/BNN hằng tháng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……………………………………………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nhận trợ cấp hằng tháng tại BHXH Bộ Quốc phòng hết thá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ay chu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nơi cư trú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BHXH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hà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ố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 ……………………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i trả tiếp trợ cấp TNLĐ/BNN hằng tháng kể từ thá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ối vớiđồng chí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ồm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ợ cấp TNLĐ/BNN hằng tháng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đồ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ợ cấp người phục vụ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……………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đồ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ng số tiền trợ cấp hằng tháng: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Số tiền bằng chữ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> …………………………………………………………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/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Hồ sơ di chuyển gồm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Đ 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 trợ cấp TNLĐ/BNN hằng tháng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ản quá trình đóng BHXH (nếu có)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iếu điều c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 trợ cấp TNLĐ/BNN hằng tháng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iên bản Giám định y khoa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ấy ra viện (bản sao).</w:t>
            </w:r>
          </w:p>
        </w:tc>
        <w:tc>
          <w:tcPr>
            <w:tcW w:w="4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M ĐỐ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 dấu)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) Ghi từ số nhà, ngõ (ngách, hẻm), đường, tổ (thôn, xóm, ấp), xã (phường, thị trấn), huyện, (quận, thị xã, thành phố), tỉnh, thành phố;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NLĐ/BNN: Nếu là TNLĐ thì không hiển thị BNN và ngược lại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18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39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chi-tra-tro-cap-tai-nan-lao-dong-benh-nghe-nghiep-hang-thang-hdbm931.html" TargetMode="External"/><Relationship Id="rId3" Type="http://schemas.openxmlformats.org/officeDocument/2006/relationships/hyperlink" Target="https://tailieuluat.com/mau-giay-gioi-thieu-chi-tra-tro-cap-tai-nan-lao-dong-benh-nghe-nghiep-hang-thang-hdbm9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7:00Z</dcterms:created>
  <dc:creator>tailieuluat.com</dc:creator>
  <dc:description/>
  <cp:keywords>tailieuluat.com</cp:keywords>
  <dc:language>en-US</dc:language>
  <cp:lastModifiedBy>Admin</cp:lastModifiedBy>
  <dcterms:modified xsi:type="dcterms:W3CDTF">2018-07-26T09:08:00Z</dcterms:modified>
  <cp:revision>3</cp:revision>
  <dc:subject>tailieuluat.com</dc:subject>
  <dc:title>Mẫu giấy giới thiệu chi trả trợ cấp tai nạn lao động, bệnh nghề nghiệp hàng th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