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315" w:right="27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100330</wp:posOffset>
                </wp:positionV>
                <wp:extent cx="116205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ặt nhìn thẳng, đầu để trần, </w:t>
                              <w:br/>
                              <w:t xml:space="preserve">phông nền trắ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8pt;mso-wrap-distance-left:9.05pt;mso-wrap-distance-right:9.05pt;mso-wrap-distance-top:0pt;mso-wrap-distance-bottom:0pt;margin-top:7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ặt nhìn thẳng, đầu để trần, </w:t>
                        <w:br/>
                        <w:t xml:space="preserve">phông nền trắ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15" w:right="2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120" w:after="120"/>
        <w:ind w:left="315" w:right="2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TỜ KHAI</w:t>
        </w:r>
      </w:hyperlink>
    </w:p>
    <w:p>
      <w:pPr>
        <w:pStyle w:val="Normal"/>
        <w:tabs>
          <w:tab w:val="clear" w:pos="720"/>
          <w:tab w:val="left" w:pos="7245" w:leader="none"/>
        </w:tabs>
        <w:spacing w:before="120" w:after="120"/>
        <w:ind w:left="315" w:right="2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ùng cho công dân Việt Nam ở nước ngoài đề nghị cấp, sửa đổi,</w:t>
      </w:r>
    </w:p>
    <w:p>
      <w:pPr>
        <w:pStyle w:val="Normal"/>
        <w:tabs>
          <w:tab w:val="clear" w:pos="720"/>
          <w:tab w:val="left" w:pos="7245" w:leader="none"/>
        </w:tabs>
        <w:spacing w:before="120" w:after="120"/>
        <w:ind w:left="315" w:right="2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ổ sung Hộ chiếu phổ thông hoặc cấp Giấy thông hành)</w:t>
      </w:r>
    </w:p>
    <w:p>
      <w:pPr>
        <w:pStyle w:val="Normal"/>
        <w:spacing w:before="120" w:after="120"/>
        <w:ind w:left="315" w:right="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Họ và tê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hữ in ho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  2. Nam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ữ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inh ngày......./........../................... 4. Nơi si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ỉnh/Tp, Quốc gia)</w:t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iấy CMND VN số ..................... Ngày cấp......../......../.......... Nơi cấ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ỉnh, Tp)</w:t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8"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ịa ch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ư trú ở nước ngoà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ghi theo giấy phép cư trú của nước sở tạ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7. Số điện thoạ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(để liên hệ khi cần thiế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120" w:after="120"/>
        <w:ind w:left="315" w:right="21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Địa chỉ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ư trú ở trong nước trước khi xuất cản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ghi theo nơi đăng ký  thường trú hoặc tạm trú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. Địa chỉ nơi làm việc ở trong nước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40" w:leader="none"/>
        </w:tabs>
        <w:spacing w:before="120" w:after="120"/>
        <w:ind w:left="315" w:right="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0. Cha đẻ: họ và tên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 sinh ngày ........./.........../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120"/>
        <w:ind w:left="315" w:righ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ẹ đẻ: họ và tên ...................................................................... sinh ngày........./............/.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120"/>
        <w:ind w:left="315" w:righ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ợ/chồng: họ và tên............................................................................sinh ngày........./.........../...................</w:t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, số điện thoại người thân để liên hệ khi cần </w:t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1. Hộ chiếu được cấp lần gần nhất số...............................cấp ngày......../......../............Cơ quan cấ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1200" w:leader="dot"/>
        </w:tabs>
        <w:spacing w:before="120" w:after="120"/>
        <w:ind w:left="315"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2. Nội dung đề nghị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fr-F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143510</wp:posOffset>
                </wp:positionV>
                <wp:extent cx="1083310" cy="1283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ảnh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1.1pt;mso-wrap-distance-left:9.05pt;mso-wrap-distance-right:9.05pt;mso-wrap-distance-top:0pt;mso-wrap-distance-bottom:0pt;margin-top:11.3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ảnh trẻ 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Con dưới 14 tuổi đề nghị cấp chung hộ chiếu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 :</w:t>
      </w:r>
    </w:p>
    <w:p>
      <w:pPr>
        <w:pStyle w:val="Normal"/>
        <w:tabs>
          <w:tab w:val="clear" w:pos="720"/>
          <w:tab w:val="left" w:pos="10605" w:leader="non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ọ và tê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chữ in ho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)..................................................................................Nam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fr-FR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   Nữ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fr-FR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</w:p>
    <w:tbl>
      <w:tblPr>
        <w:tblW w:w="883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05" w:hRule="atLeast"/>
        </w:trPr>
        <w:tc>
          <w:tcPr>
            <w:tcW w:w="8839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ngày....../......./........... Nơi sin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ỉnh/Tp, Quốc gi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Giấy tờ (bản sao/ chụp) nộp kèm theo: ......................................................</w:t>
            </w:r>
          </w:p>
        </w:tc>
      </w:tr>
    </w:tbl>
    <w:p>
      <w:pPr>
        <w:pStyle w:val="Normal"/>
        <w:spacing w:before="120" w:after="120"/>
        <w:ind w:left="315" w:righ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15" w:righ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ôi xin cam đoan những nội dung khai trên đây là đúng và chị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ách nhiệm trước pháp luật ./.</w:t>
        <w:tab/>
        <w:t xml:space="preserve">   </w:t>
      </w:r>
    </w:p>
    <w:tbl>
      <w:tblPr>
        <w:tblW w:w="1100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703"/>
      </w:tblGrid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.tháng....năm....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đề nghị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ý, ghi rõ họ tê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hú thích: </w:t>
      </w:r>
    </w:p>
    <w:p>
      <w:pPr>
        <w:pStyle w:val="BodyTextIndent2"/>
        <w:spacing w:lineRule="auto" w:line="312" w:before="120" w:after="12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(1):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Nộp 02 ảnh, dán 01 ảnh vào khung, 01 ảnh để rời;</w:t>
      </w:r>
    </w:p>
    <w:p>
      <w:pPr>
        <w:pStyle w:val="BodyTextIndent2"/>
        <w:spacing w:lineRule="auto" w:line="312" w:before="120" w:after="120"/>
        <w:ind w:left="720" w:right="119" w:hanging="0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(2): Ghi cụ thể theo nội dung thích hợp sau đây: Đề nghị cấp hộ chiếu lần đầu; đề nghị cấp lại hộ chiếu (do mất/hết hạn/tách cấp riêng hộ chiếu cho con); đề nghị cấp đổi hộ chiếu; đề nghị  thay đổi họ và tên, ngày tháng năm sinh/số giấy CMND trong hộ chiếu; đề nghị bổ sung con dưới 14 tuổi vào hộ chiếu của cha /mẹ; đề nghị  sửa đổi nơi sinh trong hộ chiếu; đề nghị cấp Giấy thông hành để về nước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289" w:right="431" w:gutter="0" w:header="0" w:top="567" w:footer="0" w:bottom="31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Univers;Segoe Print" w:hAnsi="Univers;Segoe Print" w:cs="Univers;Segoe Print"/>
      <w:sz w:val="16"/>
      <w:szCs w:val="16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ap-lai-ho-chieu-danh-cho-cong-viet-nam-hdbm9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>tailieuluat.com</dc:creator>
  <dc:description/>
  <cp:keywords>tailieuluat.com</cp:keywords>
  <dc:language>en-US</dc:language>
  <cp:lastModifiedBy>Admin</cp:lastModifiedBy>
  <cp:lastPrinted>2009-12-28T10:57:00Z</cp:lastPrinted>
  <dcterms:modified xsi:type="dcterms:W3CDTF">2018-07-25T07:45:00Z</dcterms:modified>
  <cp:revision>3</cp:revision>
  <dc:subject>tailieuluat.com</dc:subject>
  <dc:title>Mẫu đơn xin cấp lại hộ chiếu dành cho công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