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ỘNG HÒA XÃ HỘI CHỦ NGHĨA VIỆT NAM</w:t>
        <w:br/>
        <w:t>Độc lập – Tự do – Hạnh phúc</w:t>
        <w:br/>
        <w:t>------------***-------------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spacing w:lineRule="auto" w:line="312" w:before="120" w:after="1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30"/>
            <w:szCs w:val="30"/>
            <w:u w:val="none"/>
          </w:rPr>
          <w:t>ĐƠN TRÌNH BÁO MẤT TÀI SẢN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Kính gửi: ....................................................................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rích yếu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ôi tên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inh ngày……. tháng ……. năm ……tại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ghề nghiệp:</w:t>
        <w:tab/>
      </w:r>
    </w:p>
    <w:p>
      <w:pPr>
        <w:pStyle w:val="Normal"/>
        <w:tabs>
          <w:tab w:val="clear" w:pos="720"/>
          <w:tab w:val="left" w:pos="4400" w:leader="dot"/>
          <w:tab w:val="left" w:pos="6600" w:leader="dot"/>
          <w:tab w:val="left" w:pos="924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hứng minh nhân dân:</w:t>
        <w:tab/>
        <w:t>Ngày cấp:</w:t>
        <w:tab/>
        <w:t>Tại:</w:t>
        <w:tab/>
      </w:r>
    </w:p>
    <w:p>
      <w:pPr>
        <w:pStyle w:val="Normal"/>
        <w:tabs>
          <w:tab w:val="clear" w:pos="720"/>
          <w:tab w:val="left" w:pos="5720" w:leader="dot"/>
          <w:tab w:val="left" w:pos="924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ường trú tại số: ….… đường:</w:t>
        <w:tab/>
        <w:t>Phố:</w:t>
        <w:tab/>
      </w:r>
    </w:p>
    <w:p>
      <w:pPr>
        <w:pStyle w:val="Normal"/>
        <w:tabs>
          <w:tab w:val="clear" w:pos="720"/>
          <w:tab w:val="left" w:pos="5280" w:leader="dot"/>
          <w:tab w:val="left" w:pos="924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hường (xã, TT):</w:t>
        <w:tab/>
        <w:t>Quận (huyện):</w:t>
        <w:tab/>
      </w:r>
    </w:p>
    <w:p>
      <w:pPr>
        <w:pStyle w:val="Normal"/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Kính trình với quí cơ quan rằng, vào ngày …… tháng …… năm ………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ôi có mất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ại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ý do mất tài sản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9240" w:leader="dot"/>
              </w:tabs>
              <w:snapToGrid w:val="false"/>
              <w:spacing w:lineRule="auto" w:line="312" w:before="120" w:after="1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9240" w:leader="dot"/>
              </w:tabs>
              <w:spacing w:lineRule="auto" w:line="312" w:before="120" w:after="1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................, ngày......tháng......năm.........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9240" w:leader="dot"/>
              </w:tabs>
              <w:snapToGrid w:val="false"/>
              <w:spacing w:lineRule="auto" w:line="312" w:before="120" w:after="1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9240" w:leader="dot"/>
              </w:tabs>
              <w:spacing w:lineRule="auto" w:line="312" w:before="120" w:after="1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ười viết đơn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Người chứng thứ nhất </w:t>
              <w:br/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Người chứng thứ ha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  <w:t xml:space="preserve">     XÁC NHẬN </w:t>
        <w:br/>
        <w:t xml:space="preserve"> của cơ quan có thẩm quyền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trinh-bao-mat-tai-san-gui-den-co-quan-cong-an-hdbm92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41:00Z</dcterms:created>
  <dc:creator>tailieuluat.com</dc:creator>
  <dc:description/>
  <cp:keywords>tailieuluat.com</cp:keywords>
  <dc:language>en-US</dc:language>
  <cp:lastModifiedBy>Admin</cp:lastModifiedBy>
  <dcterms:modified xsi:type="dcterms:W3CDTF">2018-07-25T09:42:00Z</dcterms:modified>
  <cp:revision>3</cp:revision>
  <dc:subject>tailieuluat.com</dc:subject>
  <dc:title>Mẫu đơn trình báo mất tài sản gửi đến cơ quan công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