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Tự do – Hạnh phú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4215</wp:posOffset>
                      </wp:positionH>
                      <wp:positionV relativeFrom="paragraph">
                        <wp:posOffset>51435</wp:posOffset>
                      </wp:positionV>
                      <wp:extent cx="1933575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45pt,4.05pt" to="307.65pt,4.0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BIÊN BẢN NGHIỆM THU BẢO DƯỠNG, SỬA CHỮA TÀI SẢN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XE ................................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Hôm nay, ngày .....tháng.....năm......, tại .............., chúng tôi gồm có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BÊN A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30" w:leader="dot"/>
        </w:tabs>
        <w:spacing w:lineRule="exact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Ông/Bà: ................................................ Chức vụ: </w:t>
        <w:tab/>
        <w:t xml:space="preserve"> </w:t>
      </w:r>
    </w:p>
    <w:p>
      <w:pPr>
        <w:pStyle w:val="Normal"/>
        <w:tabs>
          <w:tab w:val="clear" w:pos="720"/>
          <w:tab w:val="left" w:pos="9030" w:leader="dot"/>
        </w:tabs>
        <w:spacing w:lineRule="exact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</w:t>
        <w:tab/>
      </w:r>
    </w:p>
    <w:p>
      <w:pPr>
        <w:pStyle w:val="Normal"/>
        <w:tabs>
          <w:tab w:val="clear" w:pos="720"/>
          <w:tab w:val="left" w:pos="9030" w:leader="dot"/>
        </w:tabs>
        <w:spacing w:lineRule="exact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 điện thoại: ................................... số Fax: </w:t>
        <w:tab/>
      </w:r>
    </w:p>
    <w:p>
      <w:pPr>
        <w:pStyle w:val="Normal"/>
        <w:tabs>
          <w:tab w:val="clear" w:pos="720"/>
          <w:tab w:val="left" w:pos="9030" w:leader="dot"/>
        </w:tabs>
        <w:spacing w:lineRule="exact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 tài khoản:  ........................Mở tại Ngân hàng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BÊN B 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</w:t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Ông/Bà:.............................................. Chức vụ: ...........................................</w:t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.........................................................................................................</w:t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điện thoại: ................................,  số Fax:.................................................</w:t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ố tài khoản: ........................................Mã số thuế:......................................</w:t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ở tại Ngân hàng.........................................................................................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Hai bên đã thống nhất nghiệm thu bảo dưỡng, sửa chữa trang thiết bị với những nội dung chính sau đây: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cs="Times New Roman" w:ascii="Times New Roman" w:hAnsi="Times New Roman"/>
          <w:lang w:val="pt-BR"/>
        </w:rPr>
        <w:t xml:space="preserve">- </w:t>
      </w:r>
      <w:r>
        <w:rPr/>
        <w:t>Bên B đã hoàn thành việc bảo dưỡng, sửa chữa các trang thiết bị sau cho Bên A theo đúng hợp đồng hai bên đã thoả thuận:</w:t>
      </w:r>
    </w:p>
    <w:tbl>
      <w:tblPr>
        <w:tblW w:w="87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4"/>
        <w:gridCol w:w="2398"/>
        <w:gridCol w:w="1080"/>
        <w:gridCol w:w="17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Số T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oại thiết b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Số lượng/ lần đã bảo dưỡng, sửa chữ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ơn gi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ành tiề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pt-BR"/>
        </w:rPr>
        <w:t>Bên A đã kiểm tra, vận hành thử trang thiết bị sau khi bảo dưỡng, sửa chữa, đảm bảo chất lượng đáp ứng được yêu cầu của bên A.</w:t>
      </w:r>
    </w:p>
    <w:p>
      <w:pPr>
        <w:pStyle w:val="Normal"/>
        <w:spacing w:lineRule="exact" w:line="360" w:before="120" w:after="0"/>
        <w:jc w:val="both"/>
        <w:rPr/>
      </w:pPr>
      <w:r>
        <w:rPr/>
        <w:t>Biên bản này được lập thành 02 bản, mỗi bên giữ 01 bản và có giá trị pháp lý ngang nhau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ẠI DIỆN BÊN 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ẠI DIỆN BÊN B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(ký, ghi rõ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(ký, ghi rõ họ tên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bien-ban-nghiem-thu-hop-dong-sua-chua-tai-san-hdbm904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12:00Z</dcterms:created>
  <dc:creator>tailieuluat.com</dc:creator>
  <dc:description/>
  <cp:keywords>tailieuluat.com</cp:keywords>
  <dc:language>en-US</dc:language>
  <cp:lastModifiedBy>Admin</cp:lastModifiedBy>
  <cp:lastPrinted>2008-08-04T08:21:00Z</cp:lastPrinted>
  <dcterms:modified xsi:type="dcterms:W3CDTF">2018-07-24T07:15:00Z</dcterms:modified>
  <cp:revision>3</cp:revision>
  <dc:subject>tailieuluat.com</dc:subject>
  <dc:title>Biên bản nghiệm thu hợp đồng sửa chữa tài sả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