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DG&amp;ĐT HUYỆN</w:t>
              <w:br/>
              <w:t>TRƯỜNG .......................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hyperlink r:id="rId2">
        <w:bookmarkStart w:id="0" w:name="_GoBack"/>
        <w:r>
          <w:rPr>
            <w:rStyle w:val="InternetLink"/>
            <w:b/>
            <w:bCs/>
            <w:color w:val="auto"/>
            <w:u w:val="none"/>
          </w:rPr>
          <w:t>PHIẾU ĐÁNH GIÁ VÀ PHÂN LOẠI VIÊN CHỨC</w:t>
        </w:r>
      </w:hyperlink>
      <w:bookmarkEnd w:id="0"/>
    </w:p>
    <w:p>
      <w:pPr>
        <w:pStyle w:val="Normal"/>
        <w:spacing w:lineRule="auto" w:line="312" w:before="120" w:after="120"/>
        <w:jc w:val="center"/>
        <w:rPr/>
      </w:pPr>
      <w:r>
        <w:rPr/>
        <w:t>Năm: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>Họ và tên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>Chức danh nghề nghiệp: 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>Đơn vị công tác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>Hạng chức danh nghề nghiệp: ......................... Bậc: .................... Hệ số lương: …………………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I. Tự đánh giá kết quả công tác, tu dưỡng, rèn luyện của viên chức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>Kết quả thực hiện công việc hoặc nhiệm vụ theo hợp đồng làm việc đã ký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>Việc thực hiện quy định về đạo đức nghề nghiệp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>Tinh thần trách nhiệm, thái độ phục vụ nhân dân, tinh thần hợp tác với đồng nghiệp và việc thực hiện quy tắc ứng xử của viên chức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>Việc thực hiễn nghĩa vụ khác của viên chức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PHẦN DÀNH RIÊNG CHO VIÊN CHỨC QUẢN LÝ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>Năng lực lãnh đạo, quản lý, điều hành và tổ chức thực hiện nhiệm vụ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/>
        <w:t>Kết quả hoạt động của đơn vị được giao quản lý, phụ trách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II. Tự đánh giá, phân loại của viên chức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/>
        <w:t>Đánh giá ưu điểm, nhược điểm</w:t>
      </w:r>
    </w:p>
    <w:p>
      <w:pPr>
        <w:pStyle w:val="Normal"/>
        <w:spacing w:lineRule="auto" w:line="312" w:before="120" w:after="120"/>
        <w:jc w:val="both"/>
        <w:rPr/>
      </w:pPr>
      <w:r>
        <w:rPr/>
        <w:t>- Ưu điểm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- Nhược điểm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>Phân loại đánh giá: ………………………………………………………………………………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.....tháng.....năm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Viên chức tự đánh giá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III. Ý kiến của tập thể đơn vị và lãnh đạo trực tiếp quản lý viên chức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>Ý kiến của tập thể đơn vị nơi viên chức công tác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/>
        <w:t>Nhận xét của lãnh đạo trực tiếp quản lý viên chức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ngày......tháng....năm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Thủ trưởng trực tiếp đánh giá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IV. Kết quả đánh giá, phân loại viên chức của cấp có thẩm quyền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>Nhận xét ưu, nhược điểm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jc w:val="both"/>
        <w:rPr/>
      </w:pPr>
      <w:r>
        <w:rPr/>
        <w:t>Kết quả đánh giá, phân loại viên chức:</w:t>
      </w:r>
    </w:p>
    <w:p>
      <w:pPr>
        <w:pStyle w:val="Normal"/>
        <w:spacing w:lineRule="auto" w:line="312" w:before="120" w:after="120"/>
        <w:jc w:val="both"/>
        <w:rPr/>
      </w:pPr>
      <w:r>
        <w:rPr/>
        <w:t>(Phân loại đánh giá theo 1 trong 4 mức sau: Hoàn thành xuất sắc nhiệm vụ, hoàn thành tốt nhiệm vụ, hoàn thành nhiệm vụ, không hoàn thành nhiệm vụ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.....tháng.....năm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a6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12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danh-gia-va-phan-loai-vien-chuc-nganh-giao-duc-hdbm8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4</TotalTime>
  <Application>LibreOffice/7.4.7.2$Linux_X86_64 LibreOffice_project/40$Build-2</Application>
  <AppVersion>15.0000</AppVersion>
  <Pages>3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8:00Z</dcterms:created>
  <dc:creator>tailieuluat.com</dc:creator>
  <dc:description/>
  <cp:keywords>tailieuluat.com</cp:keywords>
  <dc:language>en-US</dc:language>
  <cp:lastModifiedBy>Admin</cp:lastModifiedBy>
  <dcterms:modified xsi:type="dcterms:W3CDTF">2018-07-20T08:48:00Z</dcterms:modified>
  <cp:revision>2</cp:revision>
  <dc:subject>tailieuluat.com</dc:subject>
  <dc:title>Mẫu phiếu đánh giá và phân loại viên chức ngành giáo d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