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890"/>
      </w:tblGrid>
      <w:tr>
        <w:trPr>
          <w:trHeight w:val="923" w:hRule="atLeast"/>
        </w:trPr>
        <w:tc>
          <w:tcPr>
            <w:tcW w:w="3370" w:type="dxa"/>
            <w:tcBorders/>
          </w:tcPr>
          <w:p>
            <w:pPr>
              <w:pStyle w:val="Normal"/>
              <w:spacing w:lineRule="auto" w:line="312" w:before="120" w:after="120"/>
              <w:ind w:left="24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ở GD&amp;ĐT....................</w:t>
              <w:br/>
              <w:t>Trường..........................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474345</wp:posOffset>
                      </wp:positionV>
                      <wp:extent cx="1247775" cy="635"/>
                      <wp:effectExtent l="635" t="1905" r="635" b="1905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37.35pt" to="210.6pt,37.35pt" ID="Line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CỘNG HÒA XÃ HỘI CHỦ NGHĨA VIỆT NAM</w:t>
            </w:r>
            <w:r>
              <w:rPr>
                <w:color w:val="000000"/>
              </w:rPr>
              <w:br/>
              <w:t xml:space="preserve">       </w:t>
            </w:r>
            <w:r>
              <w:rPr>
                <w:b/>
                <w:bCs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32"/>
            <w:szCs w:val="22"/>
            <w:u w:val="none"/>
          </w:rPr>
          <w:t>BẢN TỰ KIỂM ĐIỂM</w:t>
        </w:r>
      </w:hyperlink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591"/>
      </w:tblGrid>
      <w:tr>
        <w:trPr/>
        <w:tc>
          <w:tcPr>
            <w:tcW w:w="3745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Kính gửi: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Ban giám hiệu trường</w:t>
              <w:tab/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Giáo viên chủ nhiệm lớp</w:t>
              <w:tab/>
            </w:r>
          </w:p>
        </w:tc>
      </w:tr>
    </w:tbl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Em tên là:</w:t>
        <w:tab/>
        <w:t>Học sinh lớp:</w:t>
        <w:tab/>
        <w:t xml:space="preserve">     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ơi ở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/>
      </w:pPr>
      <w:r>
        <w:rPr>
          <w:color w:val="000000"/>
        </w:rPr>
        <w:t xml:space="preserve">Hiện ở với </w:t>
      </w:r>
      <w:r>
        <w:rPr>
          <w:i/>
          <w:iCs/>
          <w:color w:val="000000"/>
        </w:rPr>
        <w:t>(đối với HS không ở với cha mẹ)</w:t>
      </w:r>
      <w:r>
        <w:rPr>
          <w:color w:val="000000"/>
        </w:rPr>
        <w:t>:</w:t>
        <w:tab/>
      </w:r>
    </w:p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ọ tên cha:</w:t>
        <w:tab/>
        <w:t>Số điện thoại:</w:t>
        <w:tab/>
      </w:r>
    </w:p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ọ tên mẹ:</w:t>
        <w:tab/>
        <w:t>Số điện thoại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/>
      </w:pPr>
      <w:r>
        <w:rPr>
          <w:color w:val="000000"/>
        </w:rPr>
        <w:t xml:space="preserve">Số điện thoại liên lạc gần nhất </w:t>
      </w:r>
      <w:r>
        <w:rPr>
          <w:i/>
          <w:iCs/>
          <w:color w:val="000000"/>
        </w:rPr>
        <w:t>(đối với HS không ở với cha mẹ)</w:t>
      </w:r>
      <w:r>
        <w:rPr>
          <w:color w:val="000000"/>
        </w:rPr>
        <w:t>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Vi phạm nội quy vào ngày.....tháng.....năm...... Vi phạm lần thứ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ội dung vi phạm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400" w:leader="dot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huộc điều</w:t>
        <w:tab/>
        <w:t>của trường</w:t>
        <w:tab/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Em nhận thấy việc làm của em là sai trái. Em xin hứa sẽ không tái phạm, nếu tái phạm sẽ bị xử lý kỷ luật với mức độ cao hơn.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.., ngày.......tháng.......năm.......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viết kiểm điểm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an-tu-kiem-diem-danh-cho-hoc-sinh-vi-pham-danh-nhau-hdbm87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5:00Z</dcterms:created>
  <dc:creator>taiilieuluat.com</dc:creator>
  <dc:description/>
  <cp:keywords>taiilieuluat.com</cp:keywords>
  <dc:language>en-US</dc:language>
  <cp:lastModifiedBy>Admin</cp:lastModifiedBy>
  <dcterms:modified xsi:type="dcterms:W3CDTF">2018-07-20T08:36:00Z</dcterms:modified>
  <cp:revision>3</cp:revision>
  <dc:subject>taiilieuluat.com</dc:subject>
  <dc:title>Bản tự kiểm điểm dành cho học sinh vi phạm đánh nh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