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CV XIN VIỆC MARKETING</w:t>
      </w:r>
    </w:p>
    <w:p>
      <w:pPr>
        <w:pStyle w:val="NormalWeb"/>
        <w:spacing w:lineRule="atLeast" w:line="240" w:before="150" w:after="150"/>
        <w:rPr>
          <w:rStyle w:val="StrongEmphasis"/>
          <w:color w:val="333333"/>
        </w:rPr>
      </w:pPr>
      <w:r>
        <w:rPr/>
      </w:r>
    </w:p>
    <w:p>
      <w:pPr>
        <w:pStyle w:val="NormalWeb"/>
        <w:spacing w:lineRule="atLeast" w:line="240" w:before="150" w:after="150"/>
        <w:rPr/>
      </w:pPr>
      <w:hyperlink r:id="rId2">
        <w:r>
          <w:rPr>
            <w:rStyle w:val="InternetLink"/>
            <w:b/>
            <w:color w:val="000000"/>
            <w:u w:val="none"/>
          </w:rPr>
          <w:t>PERSONAL INFORMATION</w:t>
        </w:r>
      </w:hyperlink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Full name: NGUYEN THI A</w:t>
      </w:r>
      <w:r>
        <w:rPr>
          <w:b/>
          <w:bCs/>
          <w:color w:val="333333"/>
        </w:rPr>
        <w:br/>
      </w:r>
      <w:r>
        <w:rPr>
          <w:color w:val="333333"/>
        </w:rPr>
        <w:t>Date of birth: October 10, 1985</w:t>
        <w:br/>
        <w:t>Address: ...</w:t>
        <w:br/>
        <w:t>Hand phone: …</w:t>
        <w:br/>
        <w:t>Email: ...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CAREER OBJECTIVE:</w:t>
      </w:r>
      <w:r>
        <w:rPr>
          <w:color w:val="333333"/>
        </w:rPr>
        <w:br/>
        <w:t>A position of professional marketer, work in an active environment with precious opportunities for career advancement.</w:t>
      </w:r>
    </w:p>
    <w:p>
      <w:pPr>
        <w:pStyle w:val="NormalWeb"/>
        <w:spacing w:lineRule="atLeast" w:line="240" w:before="150" w:after="150"/>
        <w:rPr>
          <w:color w:val="333333"/>
        </w:rPr>
      </w:pPr>
      <w:r>
        <w:rPr>
          <w:rStyle w:val="StrongEmphasis"/>
          <w:color w:val="333333"/>
        </w:rPr>
        <w:t>WORK EXPERIENCE:</w:t>
      </w:r>
    </w:p>
    <w:p>
      <w:pPr>
        <w:pStyle w:val="NormalWeb"/>
        <w:spacing w:lineRule="atLeast" w:line="240" w:before="150" w:after="150"/>
        <w:rPr/>
      </w:pPr>
      <w:r>
        <w:rPr>
          <w:color w:val="333333"/>
        </w:rPr>
        <w:t>F</w:t>
      </w:r>
      <w:r>
        <w:rPr>
          <w:rStyle w:val="StrongEmphasis"/>
          <w:color w:val="333333"/>
        </w:rPr>
        <w:t>eb 2007 – present: Assistant Sales &amp; Marketing Director, ABC Company</w:t>
      </w:r>
      <w:r>
        <w:rPr>
          <w:color w:val="333333"/>
        </w:rPr>
        <w:br/>
        <w:t>- Create marketing plans for promoting new product launches.</w:t>
        <w:br/>
        <w:t>- Implement promotion programs to push sales volume.</w:t>
        <w:br/>
        <w:t>- Recruit PGs for promotion programs.</w:t>
        <w:br/>
        <w:t>- Manage and follow up with distributors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Consolidate sales volume info from Sales Supervisor and Area Sales Manager.</w:t>
        <w:br/>
        <w:t>- Prepare weekly &amp; monthly sales reports to Sales Manager.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Mar 2006 – Jan 2007, HR Officer, Thanh Ha Co. Ltd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br/>
        <w:t>- Arranged company events: meeting, seminar, training, staff function every month, Family Day and other activities for the company.</w:t>
        <w:br/>
        <w:t>- Made plan, propose entertaining programs for the Company’s staff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Assisted in marketing and PR work.</w:t>
        <w:br/>
        <w:t>- Provided general secretarial &amp; administrative support.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Aug 2005 – Feb 2006: Administrative Officer, Honda Vietnam</w:t>
      </w:r>
      <w:r>
        <w:rPr>
          <w:color w:val="333333"/>
        </w:rPr>
        <w:br/>
        <w:t>- Received all incoming calls, welcoming guests.</w:t>
        <w:br/>
        <w:t>- Provided secretarial support to all departments.</w:t>
        <w:br/>
        <w:t>- Cooperated with Sales &amp; Marketing department for implementing promotion products launch.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SKILLS</w:t>
      </w:r>
      <w:r>
        <w:rPr>
          <w:color w:val="333333"/>
        </w:rPr>
        <w:br/>
        <w:t>- Communication, negotiation, presentation skills</w:t>
        <w:br/>
        <w:t>- Ability to work under pressure and meet tight deadlines</w:t>
        <w:br/>
        <w:t>- Have a high sense of responsibility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Be willing to work at weekends due to urgent tasks</w:t>
        <w:br/>
        <w:t>- Spoken and written English fluency</w:t>
        <w:br/>
        <w:t>- Spoken French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- Computer literacy: Microsoft Office (Words, Excel, and PowerPoint)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EDUCATION</w:t>
      </w:r>
      <w:r>
        <w:rPr>
          <w:color w:val="333333"/>
        </w:rPr>
        <w:br/>
        <w:t>- 2001 – 2005: Bachelor of Commerce, major in International Marketing and Ex-Import, Ha Noi University of Commerce.</w:t>
        <w:br/>
        <w:t>- June 2005: Certificate of English, Level C, Hanoi Pedagogy University.</w:t>
        <w:br/>
        <w:t>- June 2005: Certificate of Microsoft Office, Level B, Hanoi Pedagogy University.</w:t>
        <w:br/>
        <w:t>- August 2006: Certificate of Work Planning &amp; Time Management, Thanh Ha Co.</w:t>
        <w:br/>
        <w:t>- 2002 – 2005: student of Interpretation &amp; Translation Department, Hanoi Foreign Language University.</w:t>
      </w:r>
    </w:p>
    <w:p>
      <w:pPr>
        <w:pStyle w:val="NormalWeb"/>
        <w:spacing w:lineRule="atLeast" w:line="240" w:before="150" w:after="150"/>
        <w:rPr/>
      </w:pPr>
      <w:r>
        <w:rPr>
          <w:rStyle w:val="StrongEmphasis"/>
          <w:color w:val="333333"/>
        </w:rPr>
        <w:t>HOBBIES:</w:t>
      </w:r>
      <w:r>
        <w:rPr>
          <w:color w:val="333333"/>
        </w:rPr>
        <w:br/>
        <w:t>- Traveling, cooking, listening to music</w:t>
        <w:br/>
        <w:t>- Socializing with people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58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cv-xin-viec-nganh-marketing-viet-bang-tieng-anh-hdbm8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2:00Z</dcterms:created>
  <dc:creator>Admin</dc:creator>
  <dc:description/>
  <cp:keywords>tailieuluat.com</cp:keywords>
  <dc:language>en-US</dc:language>
  <cp:lastModifiedBy>Admin</cp:lastModifiedBy>
  <dcterms:modified xsi:type="dcterms:W3CDTF">2018-07-19T08:22:00Z</dcterms:modified>
  <cp:revision>3</cp:revision>
  <dc:subject>tailieuluat.com</dc:subject>
  <dc:title>Mẫu CV xin việc ngành marketing viết bằng Tiếng 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